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OMN/46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5 April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182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Oman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inistry of Agriculture &amp; Fishe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e General of Animal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 Box: 467 - Postal Code:  113 Musca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el:  +(968)24696300  Fax:  +(968) 24696271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birds, their products (including poultry meat, day-old chicks, eggs), and by-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Ind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Ministerial Decree Number (67/2012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</w:t>
            </w:r>
            <w:bookmarkStart w:id="13" w:name="sps5b"/>
            <w:r>
              <w:rPr>
                <w:b/>
                <w:szCs w:val="22"/>
              </w:rPr>
              <w:t>  </w:t>
            </w:r>
            <w:r>
              <w:rPr>
                <w:bCs/>
                <w:szCs w:val="22"/>
              </w:rPr>
              <w:t>Arabic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Oman  is instituting this emergency measure to prevent the entry of Highly Pathogenic Avian Influenza viru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X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1" w:name="sps8a"/>
            <w:r>
              <w:rPr>
                <w:szCs w:val="22"/>
              </w:rPr>
              <w:t>Import restriction is imposed due to the reported detection of Highly Pathogenic Avian Influenza (HPAI) virus serotype H5 in India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9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3" w:name="sps9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7" w:name="sps9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9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9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2" w:name="sps10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 xml:space="preserve">Royal Decree No. 45/2004 to issue Veterinary Quarantine Law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Veterinary Quarantine Law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The Executive Regulation of Veterinary Quarantine System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10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4" w:name="sps11a"/>
            <w:r>
              <w:rPr>
                <w:szCs w:val="22"/>
              </w:rPr>
              <w:t>27 March 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a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Ministry of Agriculture &amp; Fisher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ate General of Animal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.O Box: 467 - Postal Code:  113 Musc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968) 2469630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x:  +(968) 24696271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0" w:name="sps13a"/>
            <w:r>
              <w:rPr>
                <w:b/>
                <w:bCs/>
                <w:szCs w:val="22"/>
              </w:rPr>
              <w:t xml:space="preserve"> </w:t>
            </w:r>
            <w:bookmarkEnd w:id="40"/>
            <w:r>
              <w:rPr>
                <w:b/>
                <w:bCs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National Enquiry Point and Information Centre (NEPIC)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P.O. Box:  550 - Postal Code:  113 Musca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 +(968) 24817252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 +(968) 24817040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E-mail:  nepic@business.gov.om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ocioman.gov.om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OMN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OMN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ioman.gov.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5:00Z</dcterms:created>
  <dc:creator/>
  <dc:description/>
  <cp:keywords/>
  <dc:language>en-US</dc:language>
  <cp:lastModifiedBy/>
  <cp:lastPrinted>2012-04-04T15:58:00Z</cp:lastPrinted>
  <dcterms:modified xsi:type="dcterms:W3CDTF">2012-04-0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OMN/46</vt:lpwstr>
  </property>
</Properties>
</file>