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OMN/47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3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271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Oman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6" w:name="sps1b"/>
            <w:r>
              <w:rPr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7" w:name="sps2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Ministry of Agriculture and Fisheri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rectorate General of Animal Health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P.O. Box:  467 - Postal Code:  113 Muscat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Tel:  +(968) 2469 6300;  Fax:  +(968) 2469 6271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Semen and embryo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>All trading partners recording the Schmallenberg virus disease.</w:t>
            </w:r>
            <w:bookmarkEnd w:id="1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Ministerial Decree Number (119/2012)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Arabic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Oman is instituting this emergency measure to prevent the entry of Schmallenberg viru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2" w:name="sps8a"/>
            <w:r>
              <w:rPr>
                <w:szCs w:val="22"/>
              </w:rPr>
              <w:t>Import restriction is imposed due to the reported detection of Schmallenberg virus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9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4" w:name="sps9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b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6" w:name="sps9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8" w:name="sps9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spacing w:before="24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9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9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24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3" w:name="sps10a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Cs/>
                <w:szCs w:val="22"/>
              </w:rPr>
              <w:t>- Royal Decree No. 45/2004 to issue Veterinary Quarantine Law</w:t>
            </w:r>
          </w:p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- Veterinary Quarantine Law</w:t>
            </w:r>
          </w:p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- The Executive Regulation of Veterinary Quarantine System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10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5" w:name="sps11a"/>
            <w:r>
              <w:rPr>
                <w:szCs w:val="22"/>
              </w:rPr>
              <w:t>13 May 2012</w:t>
            </w:r>
            <w:bookmarkEnd w:id="35"/>
            <w:r>
              <w:rPr>
                <w:bCs/>
                <w:szCs w:val="22"/>
              </w:rPr>
              <w:t xml:space="preserve"> </w:t>
            </w:r>
            <w:bookmarkStart w:id="36" w:name="sps11c"/>
            <w:r>
              <w:rPr>
                <w:bCs/>
                <w:szCs w:val="22"/>
              </w:rPr>
              <w:t xml:space="preserve"> </w:t>
            </w:r>
            <w:bookmarkEnd w:id="36"/>
            <w:r>
              <w:rPr>
                <w:bCs/>
                <w:szCs w:val="22"/>
              </w:rPr>
              <w:t xml:space="preserve"> </w:t>
            </w:r>
            <w:bookmarkStart w:id="37" w:name="sps11cbis"/>
            <w:r>
              <w:rPr>
                <w:bCs/>
                <w:szCs w:val="22"/>
              </w:rPr>
              <w:t xml:space="preserve"> </w:t>
            </w:r>
            <w:bookmarkEnd w:id="37"/>
            <w:r>
              <w:rPr>
                <w:bCs/>
                <w:szCs w:val="22"/>
              </w:rPr>
              <w:t xml:space="preserve"> </w:t>
            </w:r>
            <w:bookmarkStart w:id="38" w:name="sps11d"/>
            <w:r>
              <w:rPr>
                <w:bCs/>
                <w:szCs w:val="22"/>
              </w:rPr>
              <w:t xml:space="preserve"> </w:t>
            </w:r>
            <w:bookmarkEnd w:id="38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9" w:name="sps11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Cs w:val="22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a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3" w:name="sps12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Ministry of Agriculture and Fisheri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rectorate General of Animal Healt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.O. Box:  467 - Postal Code:  113 Musca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968) 2469 6300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Fax:  +(968) 2469 6271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4" w:name="sps13a"/>
            <w:r>
              <w:rPr>
                <w:b/>
                <w:bCs/>
                <w:szCs w:val="22"/>
              </w:rPr>
              <w:t xml:space="preserve"> </w:t>
            </w:r>
            <w:bookmarkEnd w:id="44"/>
            <w:r>
              <w:rPr>
                <w:b/>
                <w:bCs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bCs/>
                <w:szCs w:val="22"/>
              </w:rPr>
              <w:t>X</w:t>
            </w:r>
            <w:bookmarkEnd w:id="45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6" w:name="sps13c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Cs/>
                <w:szCs w:val="22"/>
              </w:rPr>
              <w:t>National Enquiry Point and Information Centre (NEPIC)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P.O. Box 550 - Postal Code:  113 Musca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968) 2481 7252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968) 2481 704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nepic@business.gov.om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bCs/>
                  <w:szCs w:val="22"/>
                </w:rPr>
                <w:t>http://www.mocioman.gov.om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OMN/4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OMN/4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ioman.gov.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3:00Z</dcterms:created>
  <dc:creator/>
  <dc:description/>
  <cp:keywords/>
  <dc:language>en-US</dc:language>
  <cp:lastModifiedBy/>
  <cp:lastPrinted>2012-05-23T12:16:00Z</cp:lastPrinted>
  <dcterms:modified xsi:type="dcterms:W3CDTF">2012-05-30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OMN/47</vt:lpwstr>
  </property>
</Properties>
</file>