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52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poultry (HS Code:  0105), poultry meat (HS Code:  0207), day-old chicks (HS Code:  0105.11), eggs (HS Code:  0407) and semen (HS Code:  0511.99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Noord-Brabant and Zeeland (Netherlands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:    DA Memorandum Order (MO) No. 21, series of 2011, Lifting the Temporary Ban on the Importation of Domestic and Wild Birds and Their Products Including Poultry Meat, Day-Old Chicks, Eggs and Semen Originating from Noord-Brabant and Zeeland, Netherland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PHL/12_1048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Order provides for the lifting of the temporary ban on the importation of poultry and poultry products from Noord-Brabant and Zeeland (Netherlands) into the Philippines.  These regions regained its avian influenza free status in accordance with Article 10.4.3.2, Chapter 10.4 of the OIE Terrestrial Animal Health Code (2010). 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Article 10.4.3.2 - OIE Terrestrial Animal Health Code (2010)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3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0 September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0 September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Philippine National SPS Enquiry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int andNotification Author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4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1:00Z</dcterms:created>
  <dc:creator/>
  <dc:description/>
  <cp:keywords/>
  <dc:language>en-US</dc:language>
  <cp:lastModifiedBy/>
  <cp:lastPrinted>2012-03-21T11:50:00Z</cp:lastPrinted>
  <dcterms:modified xsi:type="dcterms:W3CDTF">2012-03-27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6</vt:lpwstr>
  </property>
</Properties>
</file>