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8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08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1 March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</w:t>
              <w:noBreakHyphen/>
              <w:t>152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Bovine animals (HS Codes:  0102, 0201, 0202), swine (HS Codes:  0103, 0203), sheep and goats (HS Codes:  0104, 0204), 0206, 0209, 0210, 0502, 0503, 0504, 0511.10, 0511.99.11, 1501, 1502, 1503, 1516.10, 1601, 1602.10, 1602.41, 1602.42, 1602.49, 1602.5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Paraguay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A Memorandum Order No. 02, series of 2012, Temporary Ban on the Importation of FMD-Susceptible Animals, Their Products and By-Products Originating from Paraguay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Normal"/>
              <w:spacing w:before="0" w:after="120"/>
              <w:rPr>
                <w:szCs w:val="22"/>
              </w:rPr>
            </w:pPr>
            <w:bookmarkStart w:id="15" w:name="sps5d"/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2/sps/PHL/12_1050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Philippines is imposing a temporary ban on the importation of FMD-susceptible animals originating from Paraguay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2" w:name="sps8a"/>
            <w:r>
              <w:rPr>
                <w:szCs w:val="22"/>
              </w:rPr>
              <w:t>The FMD outbreak was reported last 2 January 2012 in a cattle farm in San Pedro, Aguaray Amistad, San Pedro (Paraguay).  The Philippines is instituting this emergency measure to prevent the entry of foot and mouth disease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9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4" w:name="sps9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Cs w:val="22"/>
              </w:rPr>
              <w:t xml:space="preserve">)  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szCs w:val="22"/>
              </w:rPr>
              <w:tab/>
              <w:t>Chapter 1.4.4., 2007 OIE - Terrestrial Animal Health Code</w:t>
            </w:r>
            <w:bookmarkEnd w:id="26"/>
          </w:p>
          <w:p>
            <w:pPr>
              <w:pStyle w:val="Normal"/>
              <w:keepNext w:val="true"/>
              <w:spacing w:before="24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8" w:name="sps9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9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9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3" w:name="sps10a"/>
            <w:r>
              <w:rPr>
                <w:bCs/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10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5" w:name="sps11a"/>
            <w:r>
              <w:rPr>
                <w:szCs w:val="22"/>
              </w:rPr>
              <w:t>31 January 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6" w:name="sps11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Cs w:val="2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8" w:name="sps12a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] National Notification Authority, [</w:t>
            </w:r>
            <w:bookmarkStart w:id="39" w:name="sps12b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0" w:name="sps12c"/>
            <w:r>
              <w:rPr>
                <w:szCs w:val="22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1" w:name="sps13a"/>
            <w:r>
              <w:rPr>
                <w:b/>
                <w:bCs/>
                <w:szCs w:val="22"/>
              </w:rPr>
              <w:t>X</w:t>
            </w:r>
            <w:bookmarkEnd w:id="41"/>
            <w:r>
              <w:rPr>
                <w:b/>
                <w:bCs/>
                <w:szCs w:val="22"/>
              </w:rPr>
              <w:t>] National Notification Authority, [</w:t>
            </w:r>
            <w:bookmarkStart w:id="42" w:name="sps13b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3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Cs/>
                <w:szCs w:val="22"/>
              </w:rPr>
              <w:t>Philippine National SPS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ffice of the Director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epartment of Agriculture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rd Floor, DA Building, Elliptical Roa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iliman, Quezon City, Philippin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7439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(632) 9280590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epad.polreser@lycos.com</w:t>
            </w:r>
            <w:bookmarkEnd w:id="43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0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0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105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2:00Z</dcterms:created>
  <dc:creator/>
  <dc:description/>
  <cp:keywords/>
  <dc:language>en-US</dc:language>
  <cp:lastModifiedBy/>
  <cp:lastPrinted>2012-03-21T11:52:00Z</cp:lastPrinted>
  <dcterms:modified xsi:type="dcterms:W3CDTF">2012-03-27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08</vt:lpwstr>
  </property>
</Properties>
</file>