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0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7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5, 0207, 0407, 0511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Chinese Taipei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A Memorandum Order No. 07, series of 2012, Temporary Ban on the Importation of Domestic and Wild Birds Including Poultry Meat, Day-Old Chicks, Eggs, and Semen Originating from Chinese Taipei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  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2/sps/PHL/12_1581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Philippines is imposing temporary ban on the importation of domestic and wild birds, including poultry meat, day-old chicks, eggs, and semen originating from Chinese Taipei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A highly pathogenic avian influenza with subtype H5N2 was detected on a broiler breeder farm in Liou</w:t>
              <w:noBreakHyphen/>
              <w:t xml:space="preserve">Jia District. T'ai-nan. The Philippines is instituting this emergency measure to prevent the entry of avian influenza virus. </w:t>
            </w:r>
            <w:bookmarkEnd w:id="2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>Chapter 1.4.4., 2007 OIE Terrestrial Animal Health Code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  <w:r>
              <w:rPr>
                <w:bCs/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20 March 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a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0" w:name="sps13a"/>
            <w:r>
              <w:rPr>
                <w:b/>
                <w:bCs/>
                <w:szCs w:val="22"/>
              </w:rPr>
              <w:t>X</w:t>
            </w:r>
            <w:bookmarkEnd w:id="40"/>
            <w:r>
              <w:rPr>
                <w:b/>
                <w:bCs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5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1:00Z</dcterms:created>
  <dc:creator/>
  <dc:description/>
  <cp:keywords/>
  <dc:language>en-US</dc:language>
  <cp:lastModifiedBy/>
  <cp:lastPrinted>2012-05-03T12:01:00Z</cp:lastPrinted>
  <dcterms:modified xsi:type="dcterms:W3CDTF">2012-05-08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0</vt:lpwstr>
  </property>
</Properties>
</file>