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36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Department of Health (DOH), Food and Drug Administration (FD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s:  03056, 160520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inal Draft Standard for Salt Fermented Fish and Shrimps (</w:t>
            </w:r>
            <w:r>
              <w:rPr>
                <w:bCs/>
                <w:i/>
                <w:szCs w:val="22"/>
              </w:rPr>
              <w:t>Bagoong</w:t>
            </w:r>
            <w:r>
              <w:rPr>
                <w:bCs/>
                <w:szCs w:val="22"/>
              </w:rPr>
              <w:t>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7 pages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members.wto.org/crnattachments/2012/sps/PHL/12_3904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standard applies to salt fermented finfish and shrimps as described in Section 3.1, intended for direct consumption as condiment, seasoning and/or ingredient for food, and for further processing.  This supersedes Bureau of Food and Drug (BFAD) Administrative Order No. 18, series of 1970:  Regulations Prescribing the Standard of Quality and Identity (Fish or Shrimps) B-4.9 (Condiments, Sauces and Seasonings).  This standard does not apply to fish sauce or </w:t>
            </w:r>
            <w:r>
              <w:rPr>
                <w:i/>
                <w:szCs w:val="22"/>
              </w:rPr>
              <w:t>patis</w:t>
            </w:r>
            <w:r>
              <w:rPr>
                <w:szCs w:val="22"/>
              </w:rPr>
              <w:t>, also produced by fish fermenta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>X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>CAC/RCP 52-2003;  CAC/RM 42-1969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1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bookmarkStart w:id="35" w:name="sps10bisa"/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1 October 2012.  Posted at http://www.bfad.gov.ph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1 Decem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 December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ice of the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cy Research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liptical Road, Dili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ezon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926 74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32) 928 059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pilipinas@da.gov.p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and Drug Admin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vic Drive, Filinvest Corporate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abang, Muntinlupa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842 56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32) 807 0751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bfad@bfad.gov.ph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lliptical Road, Dili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Quezon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pilipinas@da.gov.ph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Food and Drug Administrat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ivic Drive, Filinvest Corporate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labang, Muntinlupa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842 5606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807 075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bfad@bfad.gov.p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Website:  http://www.bfad.gov.ph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390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8:00Z</dcterms:created>
  <dc:creator/>
  <dc:description/>
  <dc:language>en-US</dc:language>
  <cp:lastModifiedBy/>
  <cp:lastPrinted>2012-10-03T13:55:00Z</cp:lastPrinted>
  <dcterms:modified xsi:type="dcterms:W3CDTF">2012-10-0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5</vt:lpwstr>
  </property>
</Properties>
</file>