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2 September 2013</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31, series of 2013, Lifting the temporary ban on the importation of domestic and wild birds including day-old chicks, eggs, and semen originating from Zeewolde, Flevoland, Netherlands</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31, series of 2013, lifting the temporary ban on the importation of domestic and wild birds including day-old chicks, eggs, and semen originating from Zeewolde, Flevoland, Netherlands, which was imposed per DA MO No. 09, series of 2013, due to the detection of low pathogenic avian influenza (LPAI) with serotype H7. DA MO No. 31, s. 2013 took effect on 15 August 2013.</w:t>
            </w:r>
          </w:p>
          <w:p>
            <w:pPr>
              <w:pStyle w:val="Normal"/>
              <w:spacing w:before="0" w:after="120"/>
              <w:rPr/>
            </w:pPr>
            <w:r>
              <w:rPr/>
              <w:t xml:space="preserve">The animal health situation in Zeewolde, Flevoland has improved after the cleaning and disinfection of the affected premises were completed on 15 May 2013. Appropriate surveillance has also been conducted to demonstrate that the outbreak of low pathogenic notifiable avian influenza (LPNAI) in poultry has been contained and eradicated. In compliance with Chapter 10.4 of the OIE Terrestrial Animal Health Code, Zeewolde, Flevoland, Netherlands is now free of the H7 LPNAI. Based on the evaluation of the Philippine Bureau of Animal Industry (BAI), the risk of contamination from importing poultry and poultry products from Zeewolde, Flevoland, Netherlands is negligible. </w:t>
            </w:r>
          </w:p>
          <w:p>
            <w:pPr>
              <w:pStyle w:val="Normal"/>
              <w:spacing w:before="0" w:after="240"/>
              <w:rPr/>
            </w:pPr>
            <w:hyperlink r:id="rId2">
              <w:bookmarkStart w:id="5" w:name="spsMeasure"/>
              <w:r>
                <w:rPr>
                  <w:rStyle w:val="InternetLink"/>
                </w:rPr>
                <w:t>http://members.wto.org/crnattachments/2013/sps/PHL/13_3620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24/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Sept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482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362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6:00Z</dcterms:created>
  <dc:creator/>
  <dc:description/>
  <cp:keywords/>
  <dc:language>en-US</dc:language>
  <cp:lastModifiedBy/>
  <dcterms:modified xsi:type="dcterms:W3CDTF">2013-09-13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4/Add.1</vt:lpwstr>
  </property>
</Properties>
</file>