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Department of Agriculture (DA), Bureau of Agriculture and Fisheries Product Standards (BAFP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HS Code(s): 06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raft Philippine National Standards (PNS) on Organic Fertilizer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PHL/13_207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standard applies to organic fertilizers, compost, plant growth regulator, and organic plant food supplemen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a"/>
            <w:r>
              <w:rPr/>
              <w:t>13 August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bisa"/>
            <w:r>
              <w:rPr/>
              <w:t>31 July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1a"/>
            <w:r>
              <w:rPr/>
              <w:t>13 August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0" w:name="sps12a"/>
            <w:r>
              <w:rPr/>
              <w:t>5 August 2013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Bureau of Agriculture and Fisheries Product Standards (BAFPS)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 1101 Philippines</w:t>
            </w:r>
          </w:p>
          <w:p>
            <w:pPr>
              <w:pStyle w:val="Normal"/>
              <w:rPr/>
            </w:pPr>
            <w:r>
              <w:rPr/>
              <w:t>Tel: +(632) 920 6131, 467 9039, 455 2856</w:t>
            </w:r>
          </w:p>
          <w:p>
            <w:pPr>
              <w:pStyle w:val="Normal"/>
              <w:rPr/>
            </w:pPr>
            <w:r>
              <w:rPr/>
              <w:t>Fax: +(632) 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Product Standards (BAFP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 1101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6131, 467 9039, 455 28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0 Ma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3-2826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207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7:00Z</dcterms:created>
  <dc:creator/>
  <dc:description/>
  <dc:language>en-US</dc:language>
  <cp:lastModifiedBy/>
  <dcterms:modified xsi:type="dcterms:W3CDTF">2013-05-30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25</vt:lpwstr>
  </property>
</Properties>
</file>