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38, series of 2013, in view of the LPAI virus with serotype H5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89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2/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6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1158</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
  <dc:description/>
  <dc:language>en-US</dc:language>
  <cp:lastModifiedBy/>
  <dcterms:modified xsi:type="dcterms:W3CDTF">2014-02-2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2/Add.1</vt:lpwstr>
  </property>
</Properties>
</file>