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and Department of Health (DOH)</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 02, 03, 04, 07, 08, 09, 10, 11, 13, 15, 16, 17, 18, 19, 20, 21, 22, 23</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public Act 10611 -  Food Safety Act of 201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0</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PHL/13_495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n Act to strengthen the food regulatory system in the country to protect consumer health and facilitate market access of local foods and food products, and for other purposes. The new law lays down a comprehensive framework that sets the benchmark for food safety in various stages from the harvest to the manufacture, processing, handling, packaging, distribution, marketing, food preparation to its consump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3 August 2013.  This Act was adopted into Law in 23 August 2013. A Technical Working Group (TWG) shall be created with the primary task to draft the Implementing Rules and Regulations (IRR) of this Act. The TWG is given ninety (90) calendar days to draft the IRR.</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shed last 23 August 2013 at the Official Gazette of the Office of the President.</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 July 2014. The Food Safety Act of 2013 and its corresponding Implementing Rules and Regulations (IRR) shall take its entry into force by July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 June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E-mail: spspilipinas@da.gov.ph</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PHL/24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0 Dec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98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495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1:00Z</dcterms:created>
  <dc:creator/>
  <dc:description/>
  <cp:keywords/>
  <dc:language>en-US</dc:language>
  <cp:lastModifiedBy/>
  <dcterms:modified xsi:type="dcterms:W3CDTF">2013-12-20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4</vt:lpwstr>
  </property>
</Properties>
</file>