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307.41.20; 0307.49.10; 0307.51.20; 0307.59.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for Fresh and Frozen Cephalopo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PHL/14_173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PNS for Fresh and Frozen Cephalopods aims to provide a common understanding on: the scope of the standard; product description; essential composition and quality factors; food additives; hygiene and handling; labelling requirements; methods of sampling; examination and analysis; definition of defectives; and the requirements for product lot acceptan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/RCP 52-2003, Rev. 6-2011, Amend. 2-2013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9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9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 June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bafpsda@yahoo.com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pilipinas</w:t>
            </w:r>
            <w:r>
              <w:rPr>
                <w:bCs/>
                <w:lang w:val="fr-CH"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mail: </w:t>
            </w:r>
            <w:r>
              <w:rPr>
                <w:lang w:val="fr-CH"/>
              </w:rPr>
              <w:t>bafpsda</w:t>
            </w:r>
            <w:r>
              <w:rPr>
                <w:bCs/>
              </w:rPr>
              <w:t>@yahoo.com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PHL/2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7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14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173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/>
  <dc:description/>
  <dc:language>en-US</dc:language>
  <cp:lastModifiedBy/>
  <dcterms:modified xsi:type="dcterms:W3CDTF">2014-04-07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52</vt:lpwstr>
  </property>
</Properties>
</file>