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302.30; 0303.4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for Fresh-Chilled and Fresh-Frozen Tuna for Sashimi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PHL/14_173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PNS for Fresh-Chilled and Fresh-Frozen Tuna for Sashimi aims to provide a common understanding on: the scope of the standard; product description; essential composition and quality factors; food additives; hygiene and handling; labelling requirements; methods of sampling; examination and analysis; definition of defectives; and the requirements for product lot acceptan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AC/RCP 52-2003, Rev. 6-2011, Amend. 1-2011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9 June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9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 June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bafpsda@yahoo.com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mail: bafpsda@yahoo.com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PHL/2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7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141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173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/>
  <dc:description/>
  <dc:language>en-US</dc:language>
  <cp:lastModifiedBy/>
  <dcterms:modified xsi:type="dcterms:W3CDTF">2014-04-07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53</vt:lpwstr>
  </property>
</Properties>
</file>