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ovine animals (HS Codes: 0102, 0201, 0202); Swine (HS Codes: 0103, 0203); Sheep and goats (HS Codes: 0104, 0204), HS Codes: 0206, 0209, 0210, 0502, 0503, 0504, 0511.10, 0511.99.11, 1501, 1502, 1503, 1516.10, 1601, 1602.10, 1602.41, 1602.42, 1602.49, 1602.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Jiangsu, Chin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emorandum Order No. 13, series of 2014, Temporary ban on the importation of FMD-Susceptible Animals, their products and by</w:t>
              <w:noBreakHyphen/>
              <w:t>products originating from Jiangsu, People's Republic of China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PHL/14_385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a temporary ban on the importation of FMD-susceptible animals, their products and by-products originating from Jiangsu, Chin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n outbreak of FMD virus of serotype A affecting a piggery farm was confirmed in Zhoutang village, Yingtan, Jiangsu, People's Republic of China on 4 July 2014. There is a need to prevent the entry of FMD susceptible animals, their products and by-products originating from Jiangsu, People's Republic of China to protect the health of the local livestock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.4 of the OIE Terrestrial Animal Health Code</w:t>
            </w:r>
            <w:bookmarkEnd w:id="25"/>
          </w:p>
          <w:p>
            <w:pPr>
              <w:pStyle w:val="Normal"/>
              <w:spacing w:before="0" w:after="24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1 July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spacing w:before="120" w:after="0"/>
              <w:rPr/>
            </w:pPr>
            <w:r>
              <w:rPr/>
              <w:t>Veterinary Quarantine Service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 0916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nvqs_bai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 xml:space="preserve">  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inary Quarantine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nvqs_bai@yahoo.com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ab/>
              <w:t xml:space="preserve">  quarantine_bai@yahoo.com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27 August 2014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4-4905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PHL/14_385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8:00Z</dcterms:created>
  <dc:creator/>
  <dc:description/>
  <dc:language>en-US</dc:language>
  <cp:lastModifiedBy/>
  <dcterms:modified xsi:type="dcterms:W3CDTF">2014-08-27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55</vt:lpwstr>
  </property>
</Properties>
</file>