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1103.13.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Philippine Standards on the Code of Hygienic Practice for Processing and Handling of Corn Grits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3</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PHL/14_509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of practice intends to provide guidance for the processing and handling of quality Corn Grits. Also the code aims to prevent contamination and infestation of the said product with hazards like aflatoxin, heavy metals and pesticide residu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ODEX STAN 155-198 Rev. 1-1995</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5 Jan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5 Dec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5 Januar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3 January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6552/4552858</w:t>
            </w:r>
          </w:p>
          <w:p>
            <w:pPr>
              <w:pStyle w:val="Normal"/>
              <w:spacing w:before="0" w:after="120"/>
              <w:rPr/>
            </w:pPr>
            <w:r>
              <w:rPr/>
              <w:t xml:space="preserve">E-mail: </w:t>
            </w:r>
            <w:hyperlink r:id="rId3">
              <w:r>
                <w:rPr>
                  <w:rStyle w:val="InternetLink"/>
                </w:rPr>
                <w:t>bafpsda@yahoo.com</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6552/4552858</w:t>
            </w:r>
          </w:p>
          <w:p>
            <w:pPr>
              <w:pStyle w:val="Normal"/>
              <w:spacing w:before="0" w:after="120"/>
              <w:rPr/>
            </w:pPr>
            <w:r>
              <w:rPr>
                <w:bCs/>
              </w:rPr>
              <w:t>E-mail: bafpsda@yahoo.com</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5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4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67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091_00_e.pdf" TargetMode="External"/><Relationship Id="rId3" Type="http://schemas.openxmlformats.org/officeDocument/2006/relationships/hyperlink" Target="mailto:bafpsd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3:00Z</dcterms:created>
  <dc:creator/>
  <dc:description/>
  <dc:language>en-US</dc:language>
  <cp:lastModifiedBy/>
  <dcterms:modified xsi:type="dcterms:W3CDTF">2014-11-17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8</vt:lpwstr>
  </property>
</Properties>
</file>