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29</w:t>
            </w:r>
          </w:p>
          <w:p>
            <w:pPr>
              <w:pStyle w:val="Normal"/>
              <w:jc w:val="left"/>
              <w:rPr/>
            </w:pPr>
            <w:r>
              <w:rPr/>
              <w:t>15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5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 67.180.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Gulf reg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Foods for Special Dietary Uses - Low Caloric Value Jam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Arabic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11_3697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Technical Regulation concerns foods for special dietary uses - low caloric value jam;  definitions, requirements, essential composition ,quality factors, classification of defectives, microbiological limits, metal contaminants, storage and labell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 Syrian standard No. 1903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 Egyptian standard 1433</w:t>
            </w:r>
            <w:bookmarkStart w:id="31" w:name="sps9b"/>
            <w:bookmarkEnd w:id="30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Upon publication in the official journal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Six (6) months as from the date of application in the official journal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January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bookmarkEnd w:id="43"/>
            <w:r>
              <w:rPr>
                <w:bCs/>
              </w:rPr>
              <w:t>Standards &amp; Metrology Department - 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974 44139 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: +974 44139 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Cs/>
                </w:rPr>
                <w:t>standard@qatar.net.q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11_3697_00_x.pdf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3:00Z</dcterms:created>
  <dc:creator/>
  <dc:description/>
  <cp:keywords/>
  <dc:language>en-US</dc:language>
  <cp:lastModifiedBy/>
  <cp:lastPrinted>2008-11-14T08:46:00Z</cp:lastPrinted>
  <dcterms:modified xsi:type="dcterms:W3CDTF">2011-11-19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29</vt:lpwstr>
  </property>
</Properties>
</file>