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QAT/30</w:t>
            </w:r>
          </w:p>
          <w:p>
            <w:pPr>
              <w:pStyle w:val="Normal"/>
              <w:jc w:val="left"/>
              <w:rPr/>
            </w:pPr>
            <w:r>
              <w:rPr/>
              <w:t>15 November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87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Qatar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Environ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ICS Code:  67.08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 xml:space="preserve"> 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>X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>Gulf regio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ied Sour Cherries - Specification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Arabic and 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5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QAT/11_369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Gulf Standard specifies the requirements for dried sour cherries, obtained from fruits of sour cherry tree (</w:t>
            </w:r>
            <w:r>
              <w:rPr>
                <w:i/>
                <w:szCs w:val="22"/>
              </w:rPr>
              <w:t>prunus cerasus</w:t>
            </w:r>
            <w:r>
              <w:rPr>
                <w:szCs w:val="22"/>
              </w:rPr>
              <w:t xml:space="preserve"> L.) for human consump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>ISO 6755:2001 Dried Sour Cherries - Specification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Upon publication in the official journal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Six (6) months as from the date of application  in the official journal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>X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4 January 2012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2" w:name="sps13a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X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bookmarkEnd w:id="43"/>
            <w:r>
              <w:rPr>
                <w:bCs/>
              </w:rPr>
              <w:t>Standards &amp; Metrology Department - Ministry of Environ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974 44139 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: +974 44139 5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 Box 232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of Qatar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</w:rPr>
              <w:t xml:space="preserve">E-mail:  </w:t>
            </w:r>
            <w:hyperlink r:id="rId3">
              <w:r>
                <w:rPr>
                  <w:rStyle w:val="InternetLink"/>
                  <w:bCs/>
                </w:rPr>
                <w:t>standard@qatar.net.q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QAT/3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QAT/3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QAT/11_3698_00_e.pdf" TargetMode="External"/><Relationship Id="rId3" Type="http://schemas.openxmlformats.org/officeDocument/2006/relationships/hyperlink" Target="mailto:standard@qatar.net.q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04:00Z</dcterms:created>
  <dc:creator/>
  <dc:description/>
  <cp:keywords/>
  <dc:language>en-US</dc:language>
  <cp:lastModifiedBy/>
  <cp:lastPrinted>2011-11-15T10:02:00Z</cp:lastPrinted>
  <dcterms:modified xsi:type="dcterms:W3CDTF">2011-11-19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QAT/30</vt:lpwstr>
  </property>
</Properties>
</file>