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QAT/31</w:t>
            </w:r>
          </w:p>
          <w:p>
            <w:pPr>
              <w:pStyle w:val="Normal"/>
              <w:jc w:val="left"/>
              <w:rPr/>
            </w:pPr>
            <w:r>
              <w:rPr/>
              <w:t>15 Nov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87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Qatar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ICS Code:  67.08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Gulf regio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Quick Frozen Cauliflower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Arabic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1 and 12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QAT/11_3699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is Draft Technical Regulation concerns quick frozen cauliflower of the species </w:t>
            </w:r>
            <w:r>
              <w:rPr>
                <w:i/>
                <w:szCs w:val="22"/>
              </w:rPr>
              <w:t>Brassica oleraces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L.var. botrytis L</w:t>
            </w:r>
            <w:r>
              <w:rPr>
                <w:szCs w:val="22"/>
              </w:rPr>
              <w:t>. and which are prepared for direct consumption without further processing, except for repacking (if required), definitions, presentation, requirements, sampling, method of test and examination, packaging, transportation, storage and labell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szCs w:val="22"/>
              </w:rPr>
              <w:tab/>
            </w:r>
            <w:bookmarkStart w:id="22" w:name="sps8e"/>
            <w:r>
              <w:rPr>
                <w:szCs w:val="22"/>
              </w:rPr>
              <w:t>CAC 111 / 1981 Quick Frozen Cauliflower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pacing w:before="120" w:after="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gyptian Standards 6933 /  2009 - Quick Frozen Cauliflower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Upon publication in the official journal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Six (6) months as from the date of application in the official journal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4 January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bookmarkEnd w:id="43"/>
            <w:r>
              <w:rPr>
                <w:bCs/>
              </w:rPr>
              <w:t>Standards &amp; Metrology Department - 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974 44139 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: +974 44139 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</w:rPr>
              <w:t xml:space="preserve">E-mail:  </w:t>
            </w:r>
            <w:hyperlink r:id="rId3">
              <w:r>
                <w:rPr>
                  <w:rStyle w:val="InternetLink"/>
                  <w:bCs/>
                </w:rPr>
                <w:t>standard@qatar.net.q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QAT/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QAT/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QAT/11_3699_00_e.pdf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04:00Z</dcterms:created>
  <dc:creator/>
  <dc:description/>
  <cp:keywords/>
  <dc:language>en-US</dc:language>
  <cp:lastModifiedBy/>
  <cp:lastPrinted>2011-11-15T10:08:00Z</cp:lastPrinted>
  <dcterms:modified xsi:type="dcterms:W3CDTF">2011-11-19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31</vt:lpwstr>
  </property>
</Properties>
</file>