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QAT/32</w:t>
            </w:r>
          </w:p>
          <w:p>
            <w:pPr>
              <w:pStyle w:val="Normal"/>
              <w:jc w:val="left"/>
              <w:rPr/>
            </w:pPr>
            <w:r>
              <w:rPr/>
              <w:t>15 November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587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Qatar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ICS Code:  67.08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Gulf region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Canned Pineapple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3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QAT/11_370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is Draft Technical Regulation concerns canned pineapple under clause 9 (labelling) as mandatory requirements.  It specifies that: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- the name of the product:  "Pineapple"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- the style:  "Whole", "Slices" ,"Spiral slices" "Whole slices" ,"Rings", etc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- the packing medium:  "Water", "Juice"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- the name of the dry sweetener, "Extra Light Syrup" "Light Syrup", "Heavy Syrup" or "Extra Heavy Syrup", "Unsweetened" or "No sugar added"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List of ingredients:  A complete list of ingredients shall be specified on the label in descending order of proportion in accordance with the standard mention in section 2/1 except that dimethyl polysiloxane and water need not to be declare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CAC 42 / 1981 Amened 1987 Canned Pineapple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szCs w:val="22"/>
              </w:rPr>
              <w:tab/>
              <w:t>CAC 192/1995 Codex General Standard for Food Additives</w:t>
            </w:r>
            <w:bookmarkEnd w:id="21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GSO "Canned Pineapple"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Upon publication in the official journal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Six (6) months as from the date of application in the official journal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>X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4 January 2012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X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szCs w:val="22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rPr>
                <w:bCs/>
              </w:rPr>
            </w:pPr>
            <w:bookmarkEnd w:id="43"/>
            <w:r>
              <w:rPr>
                <w:bCs/>
              </w:rPr>
              <w:t>Standards &amp; Metrology Department - Ministry of Environ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974 44139 5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: +974 44139 5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 Box 232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e of Qatar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</w:rPr>
              <w:t xml:space="preserve">E-mail:  </w:t>
            </w:r>
            <w:hyperlink r:id="rId3">
              <w:r>
                <w:rPr>
                  <w:rStyle w:val="InternetLink"/>
                  <w:bCs/>
                </w:rPr>
                <w:t>standard@qatar.net.q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QAT/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QAT/3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QAT/11_3700_00_e.pdf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05:00Z</dcterms:created>
  <dc:creator/>
  <dc:description/>
  <cp:keywords/>
  <dc:language>en-US</dc:language>
  <cp:lastModifiedBy/>
  <cp:lastPrinted>2011-11-15T10:10:00Z</cp:lastPrinted>
  <dcterms:modified xsi:type="dcterms:W3CDTF">2011-11-19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QAT/32</vt:lpwstr>
  </property>
</Properties>
</file>