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1, 0202, 0203, 0204, 0205 00, 0206, 0207, 0208, 0210, 0302, 0303, 0304, 0305, 0306, 0307, 0308, 0401, 0402, 0403, 0404, 0405, 0406, 0407, 0408, 0409 00 000 0, 0410 00 000 0, 0502, 0504 00 000 0, 0505, 0506, 0507, from 1208, from 1211, from 1212 99 950 0, 1213 00 000 0, 1214, from 1301 90 000 0, 1516 20, 1518 00, 1601 00, 1602, 1604, 1605, from 2102 20, 2301, from 2302, from 2303, from 2304 00 000, from 2306, 2308 00, 2309, 43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ommission Decision on Common forms of veterinary certificates for goods subject to veterinary control (supervision) from third countries No. 607 as of 7 April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39</w:t>
            </w:r>
            <w:bookmarkEnd w:id="12"/>
          </w:p>
          <w:p>
            <w:pPr>
              <w:pStyle w:val="Footer"/>
              <w:tabs>
                <w:tab w:val="clear" w:pos="567"/>
              </w:tabs>
              <w:rPr>
                <w:lang w:val="en-GB"/>
              </w:rPr>
            </w:pPr>
            <w:hyperlink r:id="rId2">
              <w:bookmarkStart w:id="13" w:name="sps5d"/>
              <w:r>
                <w:rPr>
                  <w:rStyle w:val="InternetLink"/>
                  <w:lang w:val="en-GB"/>
                </w:rPr>
                <w:t>http://tsouz.ru/db/techregulation/Documents/ReshenieSertif%20EU.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3/sps/RUS/13_0793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document introduces amendments to CU legislation specifically to the 18 Common forms of veterinary certificates for goods subject to veterinary control (supervision). These amendments - a footnote - apply for the preamble of the point 4 of the Common forms of veterinary certificates. It deals with the providing information in table format on pre-export certificates. This table should be fulfilled only by EU members Stat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720" w:hanging="720"/>
              <w:rPr>
                <w:b/>
                <w:b/>
              </w:rPr>
            </w:pPr>
            <w:r>
              <w:rPr>
                <w:b/>
              </w:rPr>
              <w:t>[</w:t>
            </w:r>
            <w:bookmarkStart w:id="28" w:name="sps8d"/>
            <w:r>
              <w:rPr>
                <w:b/>
              </w:rPr>
              <w:t>X</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ab/>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t known</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1 May 2013</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1 Ma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1 June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6 April 2013</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4">
              <w:r>
                <w:rPr>
                  <w:rStyle w:val="InternetLink"/>
                  <w:lang w:val="fr-CH"/>
                </w:rPr>
                <w:t>arnautov@eecommission.org</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The 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5">
              <w:r>
                <w:rPr>
                  <w:rStyle w:val="InternetLink"/>
                  <w:bCs/>
                  <w:lang w:val="fr-CH"/>
                </w:rPr>
                <w:t>arnautov@eecommission.org</w:t>
              </w:r>
            </w:hyperlink>
            <w:bookmarkEnd w:id="47"/>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RUS/1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5 February 2013</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3-101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Documents/ReshenieSertif EU.pdf" TargetMode="External"/><Relationship Id="rId3" Type="http://schemas.openxmlformats.org/officeDocument/2006/relationships/hyperlink" Target="http://members.wto.org/crnattachments/2013/sps/RUS/13_0793_00_e.pdf" TargetMode="External"/><Relationship Id="rId4" Type="http://schemas.openxmlformats.org/officeDocument/2006/relationships/hyperlink" Target="mailto:arnautov@eecommission.org" TargetMode="External"/><Relationship Id="rId5" Type="http://schemas.openxmlformats.org/officeDocument/2006/relationships/hyperlink" Target="mailto:arnautov@eecommiss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2:00Z</dcterms:created>
  <dc:creator/>
  <dc:description/>
  <dc:language>en-US</dc:language>
  <cp:lastModifiedBy/>
  <dcterms:modified xsi:type="dcterms:W3CDTF">2013-02-26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2</vt:lpwstr>
  </property>
</Properties>
</file>