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201, 0202, 0203, 0204, 0205 00, 0206, 0207, 0208, 0209, 0210, 0301, 0302, 0303, 0304, 0305, 0306, 0307, 0308, 0401, 0402, 0403, 0404, 0405, 0406, 0407, 0408, 0504 00 000 0, 1601 00, 1602, 1604, 1605, from 2105 00, from 2106, from 3501, 3503 0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uncil Decision on Amendments to the Customs Union Commission Decision on Common System of Joint Inspection of Objects and Sampling Goods (Products) Subject to Veterinary Control (Supervision) No. 834 as of 18 October 2011</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tsouz.ru/db/techregulation/Pages/Publichnoe.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ocument introduces amendments to CU legislation specifically to the Chapters II, IV, X and XI of the Regulation on veterinary control at the Customs Border of the Customs Union and on the customs territory of the Customs Union. These amendments were designed to unify approaches while conducting monitoring analyses of the goods (products). This document also specifies the terms of listing establishments into the Register of establishments of third countri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30 April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30 April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30 May 2013</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 April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120"/>
              <w:rPr>
                <w:lang w:val="fr-CH"/>
              </w:rPr>
            </w:pPr>
            <w:r>
              <w:rPr>
                <w:lang w:val="fr-CH"/>
              </w:rPr>
              <w:t>E-mail: arnautov@eecommission.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 xml:space="preserve">The Eurasian Economic Commission </w:t>
            </w:r>
          </w:p>
          <w:p>
            <w:pPr>
              <w:pStyle w:val="Normal"/>
              <w:rPr>
                <w:bCs/>
              </w:rPr>
            </w:pPr>
            <w:r>
              <w:rPr>
                <w:bCs/>
              </w:rPr>
              <w:t xml:space="preserve">Department for sanitary, phytosanitary and veterinary measures </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 00 (ext. 5178) </w:t>
            </w:r>
          </w:p>
          <w:p>
            <w:pPr>
              <w:pStyle w:val="Normal"/>
              <w:rPr>
                <w:bCs/>
                <w:lang w:val="fr-CH"/>
              </w:rPr>
            </w:pPr>
            <w:r>
              <w:rPr>
                <w:bCs/>
                <w:lang w:val="fr-CH"/>
              </w:rPr>
              <w:t>Fax: +(7 495) 669 24 15</w:t>
            </w:r>
          </w:p>
          <w:p>
            <w:pPr>
              <w:pStyle w:val="Normal"/>
              <w:spacing w:before="0" w:after="120"/>
              <w:rPr>
                <w:bCs/>
                <w:lang w:val="fr-CH"/>
              </w:rPr>
            </w:pPr>
            <w:r>
              <w:rPr>
                <w:bCs/>
                <w:lang w:val="fr-CH"/>
              </w:rPr>
              <w:t>E-mail: arnautov@eecommission.org</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1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7 February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104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db/techregulation/Pages/Publichno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2:00Z</dcterms:created>
  <dc:creator/>
  <dc:description/>
  <dc:language>en-US</dc:language>
  <cp:lastModifiedBy/>
  <dcterms:modified xsi:type="dcterms:W3CDTF">2013-02-27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4</vt:lpwstr>
  </property>
</Properties>
</file>