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10, 1601 00, 1602, from 1902 20, from 1904 20, from group 20, from 2104, from 21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ommon veterinary (veterinary and sanitary) requirements, adopted by the Decision of the Customs Union (CU) Commission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tsouz.ru/db/techregulation/Pages/Publichnoe.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document introduces amendments to CU legislation specifically to the Common veterinary requirements on finished meat products (Chapters 25 and 40). These amendments divide current requirements into two parts: </w:t>
            </w:r>
          </w:p>
          <w:p>
            <w:pPr>
              <w:pStyle w:val="Normal"/>
              <w:numPr>
                <w:ilvl w:val="0"/>
                <w:numId w:val="10"/>
              </w:numPr>
              <w:spacing w:before="120" w:after="120"/>
              <w:ind w:left="376" w:hanging="360"/>
              <w:rPr/>
            </w:pPr>
            <w:r>
              <w:rPr/>
              <w:t>products produced without heat treatment or heat treated below 70ºC;</w:t>
            </w:r>
          </w:p>
          <w:p>
            <w:pPr>
              <w:pStyle w:val="Normal"/>
              <w:numPr>
                <w:ilvl w:val="0"/>
                <w:numId w:val="10"/>
              </w:numPr>
              <w:spacing w:before="120" w:after="120"/>
              <w:ind w:left="376" w:hanging="360"/>
              <w:rPr/>
            </w:pPr>
            <w:r>
              <w:rPr/>
              <w:t>products produced with heat treatment above 70º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4 June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4 June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4 July 2013</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7 May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8 March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127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7:00Z</dcterms:created>
  <dc:creator/>
  <dc:description/>
  <dc:language>en-US</dc:language>
  <cp:lastModifiedBy/>
  <dcterms:modified xsi:type="dcterms:W3CDTF">2013-03-11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7</vt:lpwstr>
  </property>
</Properties>
</file>