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ed and ware potatoes, plants for planting of fruit, ornamental and forest ornamental crops, plants grown in the protected groun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X</w:t>
            </w:r>
            <w:bookmarkEnd w:id="8"/>
            <w:r>
              <w:rPr>
                <w:b/>
                <w:bCs/>
              </w:rPr>
              <w:t>]</w:t>
              <w:tab/>
              <w:t xml:space="preserve">Specific regions or countries:  </w:t>
            </w:r>
            <w:bookmarkStart w:id="9" w:name="sps4a"/>
            <w:r>
              <w:rPr>
                <w:bCs/>
              </w:rPr>
              <w:t xml:space="preserve">European Union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AS-3/2717 as of 7 March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on import of seed and ware potatoes, plants for planting of fruit, ornamental and forest ornamental crops, plants grown in the protected ground from the European Union to Russian Federation. This notification follows on the emergency measure notified as of 6 February 2013 in G/SPS/N/RUS/9.</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No. 4, No. 10 and No. 36</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June 2013</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1 May 2013</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2">
              <w:r>
                <w:rPr>
                  <w:rStyle w:val="InternetLink"/>
                </w:rPr>
                <w:t>info@svfk.mcx.ru</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3">
              <w:r>
                <w:rPr>
                  <w:rStyle w:val="InternetLink"/>
                  <w:bCs/>
                </w:rPr>
                <w:t>info@svfk.mcx.ru</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2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3 April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171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fk.mcx.ru" TargetMode="External"/><Relationship Id="rId3" Type="http://schemas.openxmlformats.org/officeDocument/2006/relationships/hyperlink" Target="mailto:info@svfk.mc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5:00Z</dcterms:created>
  <dc:creator/>
  <dc:description/>
  <dc:language>en-US</dc:language>
  <cp:lastModifiedBy/>
  <dcterms:modified xsi:type="dcterms:W3CDTF">2013-04-0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2</vt:lpwstr>
  </property>
</Properties>
</file>