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RUS/5</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1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eef tongu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Austria, Spain, Poland, France, Slovak Republic, Czech Republic</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Letter of the Federal Service for Veterinary and Phytosanitary Supervision # FS-EN-7/15773 as of 27 November 2012</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fsvps.ru/fsvps/laws/3460.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letter eliminates the temporary restriction on export of beef tongues to the Russian Federation due to the improvement of the epizootic situation on BSE on the territory of EU member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Chapter 11.5</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36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Proposed date of adoption </w:t>
            </w:r>
            <w:r>
              <w:rPr>
                <w:b/>
                <w:i/>
                <w:szCs w:val="22"/>
              </w:rPr>
              <w:t>(dd/mm/yy)</w:t>
            </w:r>
            <w:r>
              <w:rPr>
                <w:b/>
                <w:szCs w:val="22"/>
              </w:rPr>
              <w:t xml:space="preserve">:  </w:t>
            </w:r>
            <w:bookmarkStart w:id="34" w:name="sps10a"/>
            <w:r>
              <w:rPr>
                <w:szCs w:val="22"/>
              </w:rPr>
              <w:t xml:space="preserve">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8 Nov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r>
              <w:rPr>
                <w:szCs w:val="22"/>
              </w:rPr>
              <w:t>Not applicable</w:t>
            </w:r>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Orlikov pereulok 1/11</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 xml:space="preserve"> </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Orlikov pereulok 1/11</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4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7:00Z</dcterms:created>
  <dc:creator/>
  <dc:description/>
  <dc:language>en-US</dc:language>
  <cp:lastModifiedBy/>
  <cp:lastPrinted>2008-11-14T08:46:00Z</cp:lastPrinted>
  <dcterms:modified xsi:type="dcterms:W3CDTF">2013-01-04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5</vt:lpwstr>
  </property>
</Properties>
</file>