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070190 (food potato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krai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Letter of the Federal Service for Veterinary and Phytosanitary Surveillance No. FS-AS-3/9746 as of 5 June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laws/3908.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due to violations of international and national phytosanitary requirements at import of regulated goods from Ukraine to the territory of the Russian Federation. The measure is applied due to repeated detection of quarantine pests (</w:t>
            </w:r>
            <w:r>
              <w:rPr>
                <w:i/>
              </w:rPr>
              <w:t>Globodera rostochiensis</w:t>
            </w:r>
            <w:r>
              <w:rPr/>
              <w:t xml:space="preserve"> (Woll) Behrens) in food potatoes, exported from Ukraine to the territory of the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applied to avoid the introduction of quarantine pests to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 xml:space="preserve">Is there a relevant international standard? If so, identify the standard: </w:t>
            </w:r>
          </w:p>
          <w:p>
            <w:pPr>
              <w:pStyle w:val="Normal"/>
              <w:spacing w:before="0" w:after="8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8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80"/>
              <w:ind w:left="607" w:hanging="607"/>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Point 1(a) Article VII IPPC, ISPM No 20</w:t>
            </w:r>
            <w:bookmarkEnd w:id="26"/>
          </w:p>
          <w:p>
            <w:pPr>
              <w:pStyle w:val="Normal"/>
              <w:spacing w:before="0" w:after="10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0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16 June 2014</w:t>
            </w:r>
            <w:bookmarkStart w:id="33" w:name="sps11d"/>
            <w:bookmarkEnd w:id="32"/>
            <w:r>
              <w:rPr>
                <w:bCs/>
              </w:rPr>
              <w:t xml:space="preserve"> </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61</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1 June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3370)</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90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4:00Z</dcterms:created>
  <dc:creator/>
  <dc:description/>
  <dc:language>en-US</dc:language>
  <cp:lastModifiedBy/>
  <dcterms:modified xsi:type="dcterms:W3CDTF">2014-06-12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61</vt:lpwstr>
  </property>
</Properties>
</file>