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 0202, 0206, 0207, 0203, 0401, 0402, 0403, 0404, 0405, 0406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Brazil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for the Veterinary and Phytosanitary Surveillance No. FS-EN-8/14569 as of 6 August 2014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fsvps.ru/fsvps/download/direction/6186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letter allows import of beef (27 enterprises), beef by-products (31 enterprises), poultry (27 enterprises), pork and pork by-products (4 enterprises), milk and milk products (2 enterprises) from Brazi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>X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>Chapter 5.1, 5.2 of the OIE Terrestrial Animal Health Code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Not known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Not applicable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Not applicable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6 August 2014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 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RUS/7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20 August 2014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</w:t>
          </w:r>
          <w:bookmarkStart w:id="53" w:name="spsSerialNumber"/>
          <w:r>
            <w:rPr>
              <w:color w:val="FF0000"/>
              <w:szCs w:val="16"/>
            </w:rPr>
            <w:t>14-4809</w:t>
          </w:r>
          <w:bookmarkEnd w:id="53"/>
          <w:r>
            <w:rPr>
              <w:color w:val="FF0000"/>
              <w:szCs w:val="16"/>
            </w:rPr>
            <w:t>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download/direction/618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1:00Z</dcterms:created>
  <dc:creator/>
  <dc:description/>
  <dc:language>en-US</dc:language>
  <cp:lastModifiedBy/>
  <dcterms:modified xsi:type="dcterms:W3CDTF">2014-08-25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72</vt:lpwstr>
  </property>
</Properties>
</file>