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3, 0104, 0106, 051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tates of Colorado and Texas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EN-8/16262 as of 27 August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attachment/18159/%D0%A4%D0%A1-%D0%95%D0%9D-8_16262_%D0%BE%D1%82_27_08_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cattle, pigs, small cattle, wild, zoo and circus animals susceptible to vesicular stomatitis, semen of cattle, semen of stallions, rams and goats, producers semen, semen of pigs, horses embryos, embryos of sheep and goats, bovine embryos from Colorado and Texas (United States of Ameri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to avoid the introduction of vesicular stomatitis into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5.1</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7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none</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27 August 2014</w:t>
            </w:r>
            <w:bookmarkEnd w:id="32"/>
            <w:r>
              <w:rPr>
                <w:bCs/>
              </w:rPr>
              <w:t xml:space="preserve"> </w:t>
            </w:r>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 xml:space="preserve"> </w:t>
            </w:r>
            <w:bookmarkEnd w:id="36"/>
            <w:r>
              <w:rPr>
                <w:b/>
              </w:rPr>
              <w:t xml:space="preserve">] National Enquiry Point. Address, fax number and e-mail address (if available) of other body: </w:t>
            </w:r>
            <w:bookmarkStart w:id="37" w:name="sps12c"/>
            <w:r>
              <w:rPr/>
              <w:t xml:space="preserve"> </w:t>
            </w:r>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 xml:space="preserve"> </w:t>
            </w:r>
            <w:bookmarkEnd w:id="39"/>
            <w:r>
              <w:rPr>
                <w:b/>
                <w:bCs/>
              </w:rPr>
              <w:t xml:space="preserve">] National Enquiry Point. Address, fax number and e-mail address (if available) of other body: </w:t>
            </w:r>
            <w:bookmarkStart w:id="40" w:name="sps13c"/>
            <w:r>
              <w:rPr>
                <w:bCs/>
              </w:rPr>
              <w:t xml:space="preserve"> </w:t>
            </w:r>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RUS/75</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15 September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5129</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8159/&#1060;&#1057;-&#1045;&#1053;-8_16262_&#1086;&#1090;_27_08_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0:00Z</dcterms:created>
  <dc:creator/>
  <dc:description/>
  <dc:language>en-US</dc:language>
  <cp:lastModifiedBy/>
  <dcterms:modified xsi:type="dcterms:W3CDTF">2014-09-17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5</vt:lpwstr>
  </property>
</Properties>
</file>