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SGP/46</w:t>
            </w:r>
          </w:p>
          <w:p>
            <w:pPr>
              <w:pStyle w:val="Normal"/>
              <w:jc w:val="left"/>
              <w:rPr/>
            </w:pPr>
            <w:r>
              <w:rPr/>
              <w:t>27 November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555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Singapore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Agri-Food and Veterinary Authority of Singapore (AV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Laboratory animals (ferrets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Veterinary Conditions for the Importation of Laboratory Animals (Ferrets) to Singapore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2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2/sps/SGP/12_4557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 xml:space="preserve">The veterinary conditions for import of laboratory animals (ferrets) into Singapore have been amended as follows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pacing w:before="120" w:after="120"/>
              <w:ind w:left="461" w:hanging="461"/>
              <w:rPr>
                <w:szCs w:val="22"/>
              </w:rPr>
            </w:pPr>
            <w:r>
              <w:rPr>
                <w:szCs w:val="22"/>
              </w:rPr>
              <w:t>Replaced "AVA-approved inactivated vaccine" with "inactivated vaccine or recombinant vaccine acceptable to AVA" for rabies vaccination prior to export.  The rabies vaccines must be approved in the country of export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36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Lab animals (ferrets):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http://app.ava.gov.sg/data/WTO/Labanl%2028-3%20(16112012).pdf</w:t>
              </w:r>
            </w:hyperlink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27 February 2013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22 November 201</w:t>
            </w:r>
            <w:bookmarkEnd w:id="33"/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28 February 2013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26 January 2013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gri-Food and Veterinary Authority of Singapo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Attn:  Dr Audrey Chen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 Maxwell Road, #18-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wer Block, MND Comple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ngapore 0691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public of Singapore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Audrey_chen@ava.gov.sg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Agri-Food and Veterinary Authority of Singapor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(Attn:  Dr Audrey Chen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5 Maxwell Road, #18-00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ower Block, MND Complex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Singapore 069110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Republic of Singapore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Audrey_chen@ava.gov.sg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SGP/4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SGP/4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SGP/12_4557_00_e.pdf" TargetMode="External"/><Relationship Id="rId3" Type="http://schemas.openxmlformats.org/officeDocument/2006/relationships/hyperlink" Target="http://app.ava.gov.sg/data/WTO/Labanl 28-3 (16112012)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2:00Z</dcterms:created>
  <dc:creator/>
  <dc:description/>
  <dc:language>en-US</dc:language>
  <cp:lastModifiedBy/>
  <cp:lastPrinted>2012-11-27T11:41:00Z</cp:lastPrinted>
  <dcterms:modified xsi:type="dcterms:W3CDTF">2012-11-29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SGP/46</vt:lpwstr>
  </property>
</Properties>
</file>