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SGP/4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January 2013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1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Singapore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gri-Food and Veterinary Authority of Singapore (AV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Laboratory animal - Embryos, ova and semen (of rabbits, guinea pigs, hamsters, mice, rats and gerbils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Veterinary Conditions for the Importation of Laboratory Animal Embryos, Ova and Semen of Rabbits, Guinea Pigs, Hamsters, Mice, Rats and Gerbil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3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members.wto.org/crnattachments/2012/sps/SGP/12_4916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New veterinary conditions for import of lab animal embryos, ova and semen (of rabbits, guinea pigs, hamsters, mice, rats and gerbils) for laboratory purpos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36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"</w:t>
            </w:r>
            <w:hyperlink r:id="rId3">
              <w:r>
                <w:rPr>
                  <w:rStyle w:val="InternetLink"/>
                  <w:szCs w:val="22"/>
                </w:rPr>
                <w:t>http://app.ava.gov.sg/data/WTO/Vet%20Conds%20-%20Lab%20animal%20small%20mammal%20embryo%20ova%20semen_draft.pdf</w:t>
              </w:r>
            </w:hyperlink>
            <w:bookmarkEnd w:id="32"/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21 February 2013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21 December 2012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22 February 2013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1 February 2013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ri-Food and Veterinary Authority of Singapo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Attn:  Dr Audrey Chen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Maxwell Road, #18-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wer Block, MND Comple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ngapore 0691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public of Singapore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Audrey_chen@ava.gov.sg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Agri-Food and Veterinary Authority of Singapo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(Attn:  Dr Audrey Chen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 Maxwell Road, #18-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ower Block, MND Complex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ingapore 06911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epublic of Singapore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Audrey_chen@ava.gov.sg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SGP/4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SGP/4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SGP/12_4916_00_e.pdf" TargetMode="External"/><Relationship Id="rId3" Type="http://schemas.openxmlformats.org/officeDocument/2006/relationships/hyperlink" Target="http://app.ava.gov.sg/data/WTO/Vet Conds - Lab animal small mammal embryo ova semen_draf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46:00Z</dcterms:created>
  <dc:creator/>
  <dc:description/>
  <dc:language>en-US</dc:language>
  <cp:lastModifiedBy/>
  <cp:lastPrinted>2012-12-21T14:51:00Z</cp:lastPrinted>
  <dcterms:modified xsi:type="dcterms:W3CDTF">2013-01-07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GP/47</vt:lpwstr>
  </property>
</Properties>
</file>