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G/SPS/N/THA/207</w:t>
            </w:r>
          </w:p>
          <w:p>
            <w:pPr>
              <w:pStyle w:val="Normal"/>
              <w:jc w:val="left"/>
              <w:rPr/>
            </w:pPr>
            <w:r>
              <w:rPr/>
              <w:t>8 Octo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3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in general (ICS Code: 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>(including domestically produced foods)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Thai FDA Notification entitled "Methods of Analysis" 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Ministry of Public Health (MOPH) entitled "Methods of Analysis" as follows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ethods of Analysis shall follow to the criteria as prescribed in Draft Thai FDA notification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This draft notification shall come into force after 180 days following the date of its publication in the Government Gazette.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>X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>Codex Committee on Methods of Analysis and Sampling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>-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After the approval by the Food and Drug Committee.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180 days after being notified in the Official Gazette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7 December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Phaholyothin Road, Ladya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tuchak, Bangkok 109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62) 561 4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62) 561 4034 or +(662) 561 410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acfs.go.th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 or +(662) 561 41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0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0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3:00Z</dcterms:created>
  <dc:creator/>
  <dc:description/>
  <dc:language>en-US</dc:language>
  <cp:lastModifiedBy/>
  <cp:lastPrinted>2008-11-14T08:46:00Z</cp:lastPrinted>
  <dcterms:modified xsi:type="dcterms:W3CDTF">2012-10-09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07</vt:lpwstr>
  </property>
</Properties>
</file>