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THA/209</w:t>
            </w:r>
          </w:p>
          <w:p>
            <w:pPr>
              <w:pStyle w:val="Normal"/>
              <w:jc w:val="left"/>
              <w:rPr/>
            </w:pPr>
            <w:r>
              <w:rPr/>
              <w:t>3 December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67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Thailand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The Office of Food and Drug Administration (Thai 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Prescribed Prohibited Food to be Produced, Imported or Sold (ICS Code:  67.040, 67.2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 xml:space="preserve">Draft MOPH Notification , B.E..., entitled " Prescribed Prohibited Food to be Produced, Imported or Sold "  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Thai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1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THA/12_4621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is draft notification prescribes the following: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Clause 1.  The Notification of the Ministry of Public Health No. 292 B.E. 2548 (2005), Re: Prescribed Prohibited Food to be Produced, Imported or Sold, dated 15 November B.E. 2548 (2005), shall be repealed; 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lause 2 The following foods are prohibited to be produced, imported or sold;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lause 2.1 Dulcin or " para-phenetolcarbamide" (chemical name) which is used as sweetener;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lause 2.2 AF2 or Furylframide as common name, or 2-(2-furyl)-3-(5-nitro-2-furyl) acrylamide as chemical name, which is used as food additive;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lause 2.3 Potassum bromate which is used as food additiv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Clause 2.4 Food containing Dulcin, AF2, Potassium bromate or Cyclamic acid and its salts used as ingredient, excluding salt of Cyclamic acid which has Sodiumcyclamate used as ingredient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Clause 2.5 Food containing Daminozide or Succinic acid 2,2-dimetylhydrazide;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lause 2.6 Stevia rebaudiana Bertoni and its products except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 xml:space="preserve">(1) Stevia rebaudiana Bertoni which is produced, imported or sold under the Notification of the Ministry of Public Health Re:  Herbal tea. 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(2) Steviol glycosides which are produced, imported or sold under the Notification of the Ministry of Public Health, Re: Food Additives (No. 4): Steviol glycoside.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(3) Stevia rebaudiana Bertoni and its products which are produced, imported or sold for the purpose of producing, importing or selling of Steviol glycosides under clause 2.6(2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(4) Stevia rebaudiana Bertoni and its products which are produced for export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lause 3. This draft notification is effective on the day after its announcement in the Government Gazett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The MOPH Notification No. 292 (B.E. 2548) (2005)  entitled " Prescribed Prohibited Food to be Produced, Imported or Sold "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>(available in Thai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On the date after being notified in the National Gazette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 February 2013</w:t>
            </w:r>
            <w:bookmarkEnd w:id="39"/>
          </w:p>
          <w:p>
            <w:pPr>
              <w:pStyle w:val="Normal"/>
              <w:keepNext w:val="tru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50 Phaholyothin Road, Ladyao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Chatuchak, Bangkok 10900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Thailand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Tel:  +(662) 561 4024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Fax:  +(662) 561 4034, (662) 561 4088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E-mail:  sps@acfs.go.th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cfs.go.th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0 Phaholyothin Road, Ladya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hatuchak, Bangkok 1090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hailan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62) 561 402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62) 561 4034, (662) 561 408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@acfs.go.th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acfs.go.th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20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20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THA/12_4621_00_x.pdf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yperlink" Target="http://www.acfs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29:00Z</dcterms:created>
  <dc:creator/>
  <dc:description/>
  <dc:language>en-US</dc:language>
  <cp:lastModifiedBy/>
  <cp:lastPrinted>2008-11-14T08:46:00Z</cp:lastPrinted>
  <dcterms:modified xsi:type="dcterms:W3CDTF">2012-12-05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209</vt:lpwstr>
  </property>
</Properties>
</file>