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210</w:t>
            </w:r>
          </w:p>
          <w:p>
            <w:pPr>
              <w:pStyle w:val="Normal"/>
              <w:jc w:val="left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5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Thai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s (No.3): Cyclamate   (ICS Code: 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MOPH Notification , B.E..., entitled " Food Additives (No.3): Cyclamate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Thai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THA/12_462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notification prescribes the following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1.  The Notification of the Ministry of Public Health No. 113 B.E. 2531 (1988), Re:  Sodium Cyclamate and Foods Containing Sodium Cyclamate, dated 7 March B.E. 2531 (1988), shall be repealed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2. Cyclamates are food additives;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Clause 3. Cyclamates means cyclamic acid and its sodium and calcium salts;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Clause 4. Producers or importers of food for sale shall follow the notification of the Ministry of Public Health No. 281 B.E. 2547 (2004), dated 6 September B.E. 2547 (2004), Re:  Food Additives, except for Clauses 4 and 6 thereof which shall follow Clauses 5 and 6 of this draft MOPH notification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 xml:space="preserve">Clauses 5 to 7. Food items under clause 3 in this draft notification shall comply with the following qualities and standards: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(1) Qualities or standards, i.e. Chemical name, Chemical formula, Description, Identification, Purity, Packaging and Storage;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(2) The types of food and quantities of Cyclamates shall comply with the Annex of this notification;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lause 8. This draft notification is effective on the day after its announcement in the Government Gazet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General Standard for Food Additives; CODEX STAN 192-1995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The MOPH Notification No. 113 (B.E. 2531) (1988)  entitled "Sodium Cyclamate and Foods Containing Sodium Cyclamate"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>(available in Thai)</w:t>
            </w:r>
            <w:bookmarkEnd w:id="31"/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On the date after being notified in the National Gazette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 Febr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Phaholyothin Road, Ladya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tuchak, Bangkok 109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62) 561 40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62) 561 4034, (662) 561 40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@acfs.go.th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cfs.go.th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Ladyao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Chatuchak, Bangkok 10900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61 402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61 4034, (662) 561 4088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@acfs.go.th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acfs.go.th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2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2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THA/12_4622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9:00Z</dcterms:created>
  <dc:creator/>
  <dc:description/>
  <dc:language>en-US</dc:language>
  <cp:lastModifiedBy/>
  <cp:lastPrinted>2012-12-03T07:35:00Z</cp:lastPrinted>
  <dcterms:modified xsi:type="dcterms:W3CDTF">2012-12-05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0</vt:lpwstr>
  </property>
</Properties>
</file>