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Raw cow milk (ICS Code: 67.100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MOPH Notification, B.E..., entitled "Raw Cow Milk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Thai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Ministry of Public Health (MOPH) is proposing to set the MOPH notification concerning raw cow milk as follows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2"/>
              <w:rPr/>
            </w:pPr>
            <w:r>
              <w:rPr/>
              <w:t xml:space="preserve">Definition; raw cow milk means raw milk made from cows without heat treatment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2"/>
              <w:rPr/>
            </w:pPr>
            <w:r>
              <w:rPr/>
              <w:t>Qualities and standards of raw cow milk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Free of communicable disease to human and having good hygiene practic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Bacterial count not more than 500,000 CFU/m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Somatic cell count not more than 500,000 cell/m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Pesticide residues not more than limit prescribed in notification of Ministry of Public Health B.E. 2554 (2011) Food containing pesticide residu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0" w:after="120"/>
              <w:ind w:left="749" w:hanging="287"/>
              <w:rPr/>
            </w:pPr>
            <w:r>
              <w:rPr/>
              <w:t>Contaminants not more than limit prescribed in notification of Ministry of Public Health (No. 98) B.E. 2529 (1986) Standard for Foods Contamination which Sufficiently Supported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6" w:leader="none"/>
              </w:tabs>
              <w:spacing w:before="120" w:after="120"/>
              <w:ind w:left="746" w:hanging="287"/>
              <w:rPr/>
            </w:pPr>
            <w:r>
              <w:rPr/>
              <w:t>Veterinary drug residues not more than limit prescribed in notification of Ministry of Public Health (No. 303) B.E. 2550 (2007) Veterinary Drug Residues in Food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2"/>
              <w:rPr/>
            </w:pPr>
            <w:r>
              <w:rPr/>
              <w:t>Cow milk, flavoured milk and other liquid milk products which have undergone pasteurization using heat-treated process and which use raw cow milk as a raw material shall comply with item (2) of this draft MOPH notification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462" w:hanging="462"/>
              <w:rPr/>
            </w:pPr>
            <w:r>
              <w:rPr/>
              <w:t>This notification shall come into force one year after its publication in the Government Gazet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e year after being notified in the Official Gazette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1 June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024</w:t>
            </w:r>
          </w:p>
          <w:p>
            <w:pPr>
              <w:pStyle w:val="Normal"/>
              <w:rPr/>
            </w:pPr>
            <w:r>
              <w:rPr/>
              <w:t>Fax: +(662) 561 4034, +(662) 561 408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@acfs.go.t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haholyothin Road, Ladya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i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4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62) 561 4034, +(662) 561 40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sps@acfs.go.th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acfs.go.th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HA/2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12 April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89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acfs.go.th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mailto:sps@acfs.go.th" TargetMode="External"/><Relationship Id="rId5" Type="http://schemas.openxmlformats.org/officeDocument/2006/relationships/hyperlink" Target="http://www.acfs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7:00Z</dcterms:created>
  <dc:creator/>
  <dc:description/>
  <dc:language>en-US</dc:language>
  <cp:lastModifiedBy/>
  <dcterms:modified xsi:type="dcterms:W3CDTF">2013-04-15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5</vt:lpwstr>
  </property>
</Properties>
</file>