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ind w:firstLine="720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8 March 2013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Thailand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Draft Ministry of Public Health (MOPH) Measure on entitled "Food Additives (No. 4): Steviol glycoside"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4" w:name="spsMeasure"/>
            <w:r>
              <w:rPr/>
              <w:tab/>
              <w:t>The information in box 6 clause 3 of Notification G/SPS/N/THA/211 should be corrected to read as follows:</w:t>
            </w:r>
          </w:p>
          <w:p>
            <w:pPr>
              <w:pStyle w:val="Normal"/>
              <w:spacing w:before="0" w:after="240"/>
              <w:rPr/>
            </w:pPr>
            <w:bookmarkStart w:id="5" w:name="spsMeasure"/>
            <w:r>
              <w:rPr/>
              <w:tab/>
              <w:t>Clause 3. Steviol glycosides are purified extracts of Stevia rebaudiana Bertoni. Associated glycosides include stevioside, rebaudioside A, rebaudioside B, rebaudioside C, rebaudioside D, rebaudioside F, dulcoside A, rubusoside and steviolbioside.</w:t>
            </w:r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 [</w:t>
            </w:r>
            <w:bookmarkStart w:id="6" w:name="spsTextAvailableNNA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 National Enquiry Point. 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8" w:name="spsTextSupplierAddress"/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204</w:t>
            </w:r>
          </w:p>
          <w:p>
            <w:pPr>
              <w:pStyle w:val="Normal"/>
              <w:rPr/>
            </w:pPr>
            <w:r>
              <w:rPr/>
              <w:t>Fax: +(662) 561 403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@acfs.go.th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1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1" w:name="bmkSymbols"/>
          <w:bookmarkEnd w:id="11"/>
          <w:r>
            <w:rPr>
              <w:b/>
              <w:szCs w:val="16"/>
            </w:rPr>
            <w:t>G/SPS/N/THA/211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6"/>
            </w:rPr>
            <w:t xml:space="preserve">11 March 2013 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3-1298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 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/>
  <dc:description/>
  <dc:language>en-US</dc:language>
  <cp:lastModifiedBy/>
  <dcterms:modified xsi:type="dcterms:W3CDTF">2013-03-1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1/Corr.1</vt:lpwstr>
  </property>
</Properties>
</file>