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PKM/2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Septem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61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u w:val="single"/>
              </w:rPr>
              <w:t>THE SEPARATE CUSTOMS TERRITORY OF TAIWAN, PENGHU, KINMEN AND MATSU</w:t>
            </w:r>
            <w:r>
              <w:rPr>
                <w:szCs w:val="22"/>
              </w:rPr>
              <w:t xml:space="preserve"> </w:t>
            </w:r>
            <w:bookmarkStart w:id="2" w:name="WWSetBkmk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Bureau of Animal and Plant Health Inspection and Quarantine, Council of Agricultu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Live sheep and goat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Quarantine Requirements for the Importation of Sheep and Goats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3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4" w:name="sps5d"/>
              <w:r>
                <w:rPr>
                  <w:rStyle w:val="InternetLink"/>
                </w:rPr>
                <w:t>http://www.baphiq.gov.tw/newsview.php?menu=1054&amp;typeid=1055&amp;news_id=4286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draft amendment includes two requirements as follow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1.</w:t>
              <w:tab/>
              <w:t>Quarantine requirements for the importation of animals and animal products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Only in point 6 of Article 2, the ban on caprine or ovine animals originating from countries where the BSE was known to occur has been lifted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2.</w:t>
              <w:tab/>
              <w:t>Quarantine requirements for the importation of sheep and goats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szCs w:val="22"/>
              </w:rPr>
              <w:t>Only in Article 2, sheep and goats shall be originated from a farm which meets the requirements of scrapie-free establishment stated in the OIE Terrestrial Animal Health Cod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hyperlink r:id="rId3">
              <w:bookmarkStart w:id="31" w:name="sps9a"/>
              <w:r>
                <w:rPr>
                  <w:rStyle w:val="InternetLink"/>
                  <w:szCs w:val="22"/>
                </w:rPr>
                <w:t>http://www.baphiq.gov.tw/newsview.php?menu=1054&amp;typeid=1055&amp;news_id=4286</w:t>
              </w:r>
            </w:hyperlink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30 September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30 September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30 September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vail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reau of Animal and Plant Health Inspection and Quarant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F, 51 Chung Ching S. Rd., Sec. 2, Taipe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Taiw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86) 2 3343 208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86) 2 2343 140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wtosps@mail.baphiq.gov.tw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Bureau of Animal and Plant Health Inspection and Quarantin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9F, 51 Chung Ching S. Rd., Sec. 2, Taipe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0 Taiw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86) 2 3343 208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86) 2 2343 140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wtosps@mail.baphiq.gov.tw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PKM/2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PKM/2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hiq.gov.tw/newsview.php?menu=1054&amp;typeid=1055&amp;news_id=4286" TargetMode="External"/><Relationship Id="rId3" Type="http://schemas.openxmlformats.org/officeDocument/2006/relationships/hyperlink" Target="http://www.baphiq.gov.tw/newsview.php?menu=1054&amp;typeid=1055&amp;news_id=42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0:00Z</dcterms:created>
  <dc:creator/>
  <dc:description/>
  <cp:keywords/>
  <dc:language>en-US</dc:language>
  <cp:lastModifiedBy/>
  <cp:lastPrinted>2011-09-23T10:53:00Z</cp:lastPrinted>
  <dcterms:modified xsi:type="dcterms:W3CDTF">2011-09-29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39</vt:lpwstr>
  </property>
</Properties>
</file>