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8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PKM/2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anuar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21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spacing w:val="-2"/>
                <w:u w:val="single"/>
              </w:rPr>
              <w:t>THE SEPARATE CUSTOMS TERRITORY OF TAIWAN, PENGHU, KINMEN AND MATSU</w:t>
            </w:r>
            <w:r>
              <w:rPr>
                <w:szCs w:val="22"/>
              </w:rPr>
              <w:t xml:space="preserve"> </w:t>
            </w:r>
            <w:bookmarkStart w:id="2" w:name="WWSetBkmk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Bureau of Animal and Plant Health Inspection and Quarantine, Council of Agricultu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Live fish and their gametes and fertilized egg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Quarantine Requirements for the Importation of Live Fish and Their Gametes and Fertilized Eggs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7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is amendment limit to the attached table of the Requirements.  The glass eel and eel fries of </w:t>
            </w:r>
            <w:r>
              <w:rPr>
                <w:i/>
                <w:szCs w:val="22"/>
              </w:rPr>
              <w:t>Anguilla</w:t>
            </w:r>
            <w:r>
              <w:rPr>
                <w:szCs w:val="22"/>
              </w:rPr>
              <w:t xml:space="preserve"> spp. and </w:t>
            </w:r>
            <w:r>
              <w:rPr>
                <w:i/>
                <w:szCs w:val="22"/>
              </w:rPr>
              <w:t>Anguilla anguilla</w:t>
            </w:r>
            <w:r>
              <w:rPr>
                <w:szCs w:val="22"/>
              </w:rPr>
              <w:t xml:space="preserve"> are exempted from the importation of animal health control.  The importation of the young eel and adult eel shall comply with the same requirements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OIE Aquatic Animal Health Code Chapter 10.2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www.baphiq.gov.tw/admin/upload/twgov_file_201112191118291.pdf</w:t>
              </w:r>
            </w:hyperlink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Chi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20 December 2011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20 December 2011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20 December 2011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reau of Animal and Plant Health Inspection and Quarant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F, 51 Chung Ching S. Rd., Sec. 2, Taipe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Taiwa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86) 2 3343 208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86) 2 2343 140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wtosps@mail.baphiq.gov.tw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text can be found on the Internet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www.baphiq.gov.tw/admin/upload/twgov_file_201112230932221.pdf</w:t>
              </w:r>
            </w:hyperlink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Bureau of Animal and Plant Health Inspection and Quarantin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9F, 51 Chung Ching S. Rd., Sec. 2, Taipe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0 Taiwan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Tel:  +(886) 2 3343 208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86) 2 2343 140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wtosps@mail.baphiq.gov.tw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PKM/2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PKM/2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hiq.gov.tw/admin/upload/twgov_file_201112191118291.pdf " TargetMode="External"/><Relationship Id="rId3" Type="http://schemas.openxmlformats.org/officeDocument/2006/relationships/hyperlink" Target="http://www.baphiq.gov.tw/admin/upload/twgov_file_20111223093222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3:00Z</dcterms:created>
  <dc:creator/>
  <dc:description/>
  <cp:keywords/>
  <dc:language>en-US</dc:language>
  <cp:lastModifiedBy/>
  <cp:lastPrinted>2012-01-13T12:39:00Z</cp:lastPrinted>
  <dcterms:modified xsi:type="dcterms:W3CDTF">2012-02-03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49</vt:lpwstr>
  </property>
</Properties>
</file>