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THE SEPARATE CUSTOMS TERRITORY OF TAIWAN, PENGHU, KINMEN AND MATS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/>
              <w:t>Bureau of Animal and Plant Health Inspection and Quarantine, Council of Agricultur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/>
              <w:t>Poultry and birds (day-old poultry and birds are not covered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 xml:space="preserve"> 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>X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</w:rPr>
              <w:t>United States of Americ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9" w:name="sps5a"/>
            <w:r>
              <w:rPr>
                <w:bCs/>
              </w:rPr>
              <w:t>Quarantine Requirements for the Importation of Poultry and Birds from the United States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members.wto.org/crnattachments/2013/sps/CHT/13_0303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requirements regulate the import animal health control of live animals which originate from the United States. The animal species refer to the requirements are poultry and birds (day-old poultry and birds are not covered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OIE Aquatic Animal Health Code Chapter 10.2, 11.1 and 11.6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hyperlink r:id="rId3">
              <w:bookmarkStart w:id="30" w:name="sps9a"/>
              <w:r>
                <w:rPr>
                  <w:rStyle w:val="InternetLink"/>
                </w:rPr>
                <w:t>http://www.baphiq.gov.tw/newsview.php?menu=1054&amp;typeid=1055&amp;news_id=7136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Chi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9 Januar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9 Jan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1 March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Bureau of Animal and Plant Health Inspection and Quarantine</w:t>
            </w:r>
          </w:p>
          <w:p>
            <w:pPr>
              <w:pStyle w:val="Normal"/>
              <w:rPr/>
            </w:pPr>
            <w:r>
              <w:rPr/>
              <w:t>9F, 51 Chung Ching S. Rd., Sec. 2, Taipei</w:t>
            </w:r>
          </w:p>
          <w:p>
            <w:pPr>
              <w:pStyle w:val="Normal"/>
              <w:rPr/>
            </w:pPr>
            <w:r>
              <w:rPr/>
              <w:t>100 Taiwan (R.O.C.)</w:t>
            </w:r>
          </w:p>
          <w:p>
            <w:pPr>
              <w:pStyle w:val="Normal"/>
              <w:rPr/>
            </w:pPr>
            <w:r>
              <w:rPr/>
              <w:t>Tel: +(886) 2 3343 208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86) 2 2343 140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wtosps@mail.baphiq.gov.tw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ureau of Animal and Plant Health Inspection and Quarant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F, 51 Chung Ching S. Rd., Sec. 2, Taipe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) 2 3343 208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86) 2 2343 140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wtosps@mail.baphiq.gov.tw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PKM/2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1 January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036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0303_00_e.pdf" TargetMode="External"/><Relationship Id="rId3" Type="http://schemas.openxmlformats.org/officeDocument/2006/relationships/hyperlink" Target="http://www.baphiq.gov.tw/newsview.php?menu=1054&amp;typeid=1055&amp;news_id=7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3:00Z</dcterms:created>
  <dc:creator/>
  <dc:description/>
  <dc:language>en-US</dc:language>
  <cp:lastModifiedBy/>
  <dcterms:modified xsi:type="dcterms:W3CDTF">2013-01-23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76</vt:lpwstr>
  </property>
</Properties>
</file>