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4</w:t>
            </w:r>
            <w:bookmarkEnd w:id="11"/>
          </w:p>
          <w:p>
            <w:pPr>
              <w:pStyle w:val="Footer"/>
              <w:tabs>
                <w:tab w:val="clear" w:pos="567"/>
              </w:tabs>
              <w:rPr>
                <w:lang w:val="en-GB"/>
              </w:rPr>
            </w:pPr>
            <w:hyperlink r:id="rId2">
              <w:bookmarkStart w:id="12" w:name="sps5d"/>
              <w:r>
                <w:rPr>
                  <w:rStyle w:val="InternetLink"/>
                  <w:lang w:val="en-GB"/>
                </w:rPr>
                <w:t>http://members.wto.org/crnattachments/2013/sps/CHT/13_3366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336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2-phenylphenol, Abamectin, Acetamiprid, Azoxystrobin, Bifenthrin, Boscalid, Bromopropylate, Buprofezin, Carbendazim, Chlorpyrifos, Clothianidin, Cyflufenamid, Cyfluthrin,  Cyhalothrin, Cypermethrin, Cyproconazole, Difenoconazole, Dimethomorph, Dinotefuran, Dithiocarbamates, Fenarimol, Fenpyroximate, Fenvalerate, Flonicamid, Flusilazole, Flutriafol, Imidacloprid, Iminoctadine, Kresoxim-methyl, Linuron, Malathion, Methoxyfenozide, Permethrin, Procymidone, Profenophos, Propargite, Propiconazole, Pyraclostrobin, Pyridaben, Pyrimethanil, Spirotetramat, Tebuconazole and Tetraconazole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10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0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0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0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Draft of Standards for Pesticide Residue Limits in Foods (20 August 2013, Food No. 1021350179)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2 Octo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pPr>
            <w:r>
              <w:rPr>
                <w:bCs/>
              </w:rPr>
              <w:t xml:space="preserve">Food and </w:t>
            </w:r>
            <w:r>
              <w:rPr/>
              <w:t>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w:t>
            </w:r>
            <w:r>
              <w:rPr>
                <w:bCs/>
              </w:rPr>
              <w:t>) 2653 1062</w:t>
            </w:r>
          </w:p>
          <w:p>
            <w:pPr>
              <w:pStyle w:val="Normal"/>
              <w:spacing w:before="0" w:after="120"/>
              <w:rPr>
                <w:bCs/>
              </w:rPr>
            </w:pPr>
            <w:r>
              <w:rPr>
                <w:bCs/>
              </w:rPr>
              <w:t>E-mail: fawcy@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29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3 August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450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3366_00_e.pdf" TargetMode="External"/><Relationship Id="rId3" Type="http://schemas.openxmlformats.org/officeDocument/2006/relationships/hyperlink" Target="http://members.wto.org/crnattachments/2013/sps/CHT/13_3366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5:00Z</dcterms:created>
  <dc:creator/>
  <dc:description/>
  <cp:keywords/>
  <dc:language>en-US</dc:language>
  <cp:lastModifiedBy/>
  <dcterms:modified xsi:type="dcterms:W3CDTF">2013-08-23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6</vt:lpwstr>
  </property>
</Properties>
</file>