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8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Ministry of Health and Welfa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ruits, vegetables and cereal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Regions or countries likely to be affected, to the extent relevant or practicable</w:t>
            </w:r>
            <w:r>
              <w:rPr>
                <w:b/>
                <w:bCs/>
              </w:rPr>
              <w:t>:</w:t>
            </w:r>
          </w:p>
          <w:p>
            <w:pPr>
              <w:pStyle w:val="Normal"/>
              <w:spacing w:before="0" w:after="8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Title of the notified document: </w:t>
            </w:r>
            <w:bookmarkStart w:id="9" w:name="sps5a"/>
            <w:r>
              <w:rPr>
                <w:bCs/>
              </w:rPr>
              <w:t>Draft of Standards for Pesticide Residue Limits in Foods</w:t>
            </w:r>
            <w:bookmarkEnd w:id="9"/>
            <w:r>
              <w:rPr/>
              <w:t xml:space="preserve"> </w:t>
            </w:r>
            <w:r>
              <w:rPr>
                <w:b/>
              </w:rPr>
              <w:t xml:space="preserve"> Language(s): </w:t>
            </w:r>
            <w:bookmarkStart w:id="10" w:name="sps5b"/>
            <w:r>
              <w:rPr>
                <w:bCs/>
              </w:rPr>
              <w:t>Chinese and English</w:t>
            </w:r>
            <w:bookmarkEnd w:id="10"/>
            <w:r>
              <w:rPr/>
              <w:t xml:space="preserve">  </w:t>
            </w:r>
            <w:r>
              <w:rPr>
                <w:b/>
              </w:rPr>
              <w:t xml:space="preserve">Number of pages: </w:t>
            </w:r>
            <w:bookmarkStart w:id="11" w:name="sps5c"/>
            <w:r>
              <w:rPr/>
              <w:t>12</w:t>
            </w:r>
            <w:bookmarkEnd w:id="11"/>
          </w:p>
          <w:p>
            <w:pPr>
              <w:pStyle w:val="Footer"/>
              <w:tabs>
                <w:tab w:val="clear" w:pos="567"/>
              </w:tabs>
              <w:spacing w:before="40" w:after="0"/>
              <w:rPr>
                <w:lang w:val="en-GB"/>
              </w:rPr>
            </w:pPr>
            <w:hyperlink r:id="rId2">
              <w:bookmarkStart w:id="12" w:name="sps5d"/>
              <w:r>
                <w:rPr>
                  <w:rStyle w:val="InternetLink"/>
                  <w:lang w:val="en-GB"/>
                </w:rPr>
                <w:t>http://members.wto.org/crnattachments/2014/sps/CHT/14_1297_00_x.pdf</w:t>
              </w:r>
            </w:hyperlink>
          </w:p>
          <w:p>
            <w:pPr>
              <w:pStyle w:val="Footer"/>
              <w:tabs>
                <w:tab w:val="clear" w:pos="567"/>
              </w:tabs>
              <w:spacing w:before="0" w:after="120"/>
              <w:rPr>
                <w:lang w:val="en-GB"/>
              </w:rPr>
            </w:pPr>
            <w:hyperlink r:id="rId3">
              <w:bookmarkStart w:id="13" w:name="sps5d"/>
              <w:r>
                <w:rPr>
                  <w:rStyle w:val="InternetLink"/>
                  <w:lang w:val="en-GB"/>
                </w:rPr>
                <w:t>http://members.wto.org/crnattachments/2014/sps/CHT/14_1297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of pesticide MRLs for 2,4-D, Abamectin, Acephate, Acetamiprid, Alachlor, Allethrin, Azoxystrobin, Bendiocarb, Benfluralin, Bensulfuron-methyl, Bentazone, Benthiazole, Bifenox, Bifenthrin, Bitertanol, Boscalid, Bromopropylate, Bupirimate, Butachlor, Butocarboxim, Butralin, Captan, Carbendazim, Carpropamid, Chinomethionat, Chlorantraniliprole, Chlorfenapyr, Chlorfluazuron, Chlorothalonil, Chlorpyrifos, Chlorpyrifos-methyl, Cinosulfuron, Clofentezine, Clomazone, Clothianidin, Cyazofamid, Cyclosulfamuron, Cyflumetofen, Cyfluthrin, Cyhalothrin, Cymoxanil, Cypermethrin, Cyproconazole, Cyprodinil, Deltamethrin, Dichlofluanid, Dicloran, Difenoconazole, Diflubenzuron, Dimethenamid, Dimethomorph, Dinitramine, Diphenamid, Edifenphos, Epoxiconazole, Ethirimol, Etoxazole, Famoxadone, Fenamiphos, Fenarimol, Fenazaquin, Fenbuconazole, Fenitrothion, Fenobucarb, Fenoxycarb, Fenpropathrin, Fenpropimorph, Fenpyroximate, Fenthion, Fenvalerate, Fipronil, Flazasulfuron, Flonicamid, Fluazifop-butyl, Flucythrinate, Fludioxonil, Flufenoxuron, Fluopicolide, Flutolanil, Flutriafol, Fluvalinate, Fthalide, Halfenprox, Heptenophos, Hexaconazole, Hexaflumuron, Hexazinone, Hexythiazox, Imibenconazole, Imidacloprid, Indoxacarb, Iprobenfos, Iprodione, Isofenphos, Isoprothiolane, Isoxathion, Kresoxim-methyl, Lufenuron, Malathion, Mefenacet, Mepronil, Metaflumizone, Metconazole, Methiocarb, Methoxyfenozide, Metolachlor, Metolcarb, Metribuzin, Molinate, Monocrotophos, Myclobutanil, Napropamide, Nuarimol, Oxadiazon, Oxadixyl, Oxamyl, Oxycarboxin, Oxyfluorfen, Paclobutrazol, Parathion-methyl, Penconazole, Pencycuron, Pendimethalin, Permethrin, Phenthoate, Phosmet, Pirimicarb, Pirimiphos-methyl, Pretilachlor, Prochloraz, Procymidone, Profenophos, Propamocarb hydrochloride, Propanil, Propaphos, Propiconazole, Propoxur, Pymetrozine, Pyraclostrobin, Pyrazophos, Pyridaphenthion, Pyrifenox, Pyriproxyfen, Pyroquilon, Quinoxyfen, Quizalofop-ethyl, Spirodiclofen, Tebuconazole, Tebufenozide, Tebufenpyrad, Teflubenzuron, Tepraloxydim, Tetraconazole, Tetramethrin, Thiabendazole, Thiacloprid, Thiamethoxam, Thiobencarb, Thiodicarb, Tolfenpyrad, Triadimefon, Triadimenol, Triazophos, Trichlorfon, Trifloxystrobin, Triflumizole, Trifluralin, Triforine, Vamidothion and Vinclozolin or on fruits, vegetables or cere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spacing w:before="120" w:after="120"/>
              <w:rPr/>
            </w:pPr>
            <w:r>
              <w:rPr/>
              <w:t xml:space="preserve">Draft of Standards for Pesticide Residue Limits in Foods (27 December 2013, Food No. 1021350966)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4">
              <w:r>
                <w:rPr>
                  <w:rStyle w:val="InternetLink"/>
                </w:rPr>
                <w:t>http://www.fda.gov.tw</w:t>
              </w:r>
            </w:hyperlink>
            <w:r>
              <w:rPr/>
              <w:t>.</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r>
              <w:rPr/>
              <w:t>19 March 2014</w:t>
            </w:r>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and Drug Administration</w:t>
            </w:r>
          </w:p>
          <w:p>
            <w:pPr>
              <w:pStyle w:val="Normal"/>
              <w:rPr/>
            </w:pPr>
            <w:r>
              <w:rPr/>
              <w:t xml:space="preserve">Ministry of Health and Welfare </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spacing w:before="0" w:after="120"/>
              <w:rPr/>
            </w:pPr>
            <w:r>
              <w:rPr/>
              <w:t xml:space="preserve">E-mail: </w:t>
            </w:r>
            <w:hyperlink r:id="rId5">
              <w:r>
                <w:rPr>
                  <w:rStyle w:val="InternetLink"/>
                </w:rPr>
                <w:t>fawcy@fda.gov.tw</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Food and Drug Administration</w:t>
            </w:r>
          </w:p>
          <w:p>
            <w:pPr>
              <w:pStyle w:val="Normal"/>
              <w:rPr>
                <w:bCs/>
              </w:rPr>
            </w:pPr>
            <w:r>
              <w:rPr>
                <w:bCs/>
              </w:rPr>
              <w:t xml:space="preserve">Ministry of Health and Welfare </w:t>
            </w:r>
          </w:p>
          <w:p>
            <w:pPr>
              <w:pStyle w:val="Normal"/>
              <w:rPr>
                <w:bCs/>
              </w:rPr>
            </w:pPr>
            <w:r>
              <w:rPr>
                <w:bCs/>
              </w:rPr>
              <w:t>No.161-2, Kunyang St., Nangang District, Taipei City 115-61, Taiwan (R.O.C.)</w:t>
            </w:r>
          </w:p>
          <w:p>
            <w:pPr>
              <w:pStyle w:val="Normal"/>
              <w:rPr>
                <w:bCs/>
              </w:rPr>
            </w:pPr>
            <w:r>
              <w:rPr>
                <w:bCs/>
              </w:rPr>
              <w:t>Tel: +(886 2) 2787 8000, ext. 7314</w:t>
            </w:r>
          </w:p>
          <w:p>
            <w:pPr>
              <w:pStyle w:val="Normal"/>
              <w:rPr>
                <w:bCs/>
              </w:rPr>
            </w:pPr>
            <w:r>
              <w:rPr>
                <w:bCs/>
              </w:rPr>
              <w:t>Fax: +(886 2) 2653 1062</w:t>
            </w:r>
          </w:p>
          <w:p>
            <w:pPr>
              <w:pStyle w:val="Normal"/>
              <w:spacing w:before="0" w:after="120"/>
              <w:rPr>
                <w:bCs/>
              </w:rPr>
            </w:pPr>
            <w:r>
              <w:rPr>
                <w:bCs/>
              </w:rPr>
              <w:t xml:space="preserve">E-mail: </w:t>
            </w:r>
            <w:hyperlink r:id="rId6">
              <w:r>
                <w:rPr>
                  <w:rStyle w:val="InternetLink"/>
                </w:rPr>
                <w:t>fawcy</w:t>
              </w:r>
              <w:r>
                <w:rPr>
                  <w:rStyle w:val="InternetLink"/>
                  <w:bCs/>
                </w:rPr>
                <w:t>@fda.gov.tw</w:t>
              </w:r>
            </w:hyperlink>
            <w:bookmarkEnd w:id="44"/>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TPKM/307</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3 March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1571)</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1297_00_x.pdf" TargetMode="External"/><Relationship Id="rId3" Type="http://schemas.openxmlformats.org/officeDocument/2006/relationships/hyperlink" Target="http://members.wto.org/crnattachments/2014/sps/CHT/14_1297_00_e.pdf" TargetMode="External"/><Relationship Id="rId4" Type="http://schemas.openxmlformats.org/officeDocument/2006/relationships/hyperlink" Target="http://www.fda.gov.tw/" TargetMode="External"/><Relationship Id="rId5" Type="http://schemas.openxmlformats.org/officeDocument/2006/relationships/hyperlink" Target="mailto:fawcy@fda.gov.tw" TargetMode="External"/><Relationship Id="rId6" Type="http://schemas.openxmlformats.org/officeDocument/2006/relationships/hyperlink" Target="mailto:fawcy@fda.gov.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55:00Z</dcterms:created>
  <dc:creator/>
  <dc:description/>
  <dc:language>en-US</dc:language>
  <cp:lastModifiedBy/>
  <dcterms:modified xsi:type="dcterms:W3CDTF">2014-03-24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07</vt:lpwstr>
  </property>
</Properties>
</file>