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THE SEPARATE CUSTOMS TERRITORY OF TAIWAN, PENGHU, KINMEN AND MATS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Ministry of Health and Welfar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Food for human consump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Act Governing Food Safety and Sanitation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Chin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6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members.wto.org/crnattachments/2014/sps/CHT/14_1561_00_x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An announcement was made on amending the Act Governing Food Safety and Sanitation on 5 February 2014. The key features of the new amendment are: the name of the law has been amended from the Act Governing Food Sanitation to the Act Governing Food Safety and Sanitation; the Ministry of Health and Welfare is authorized to set up a food safety fund; registration requirements governing genetically modified (GM) food raw material; importers of GM food raw material are required to establish a traceability system; food businesses are required to send raw ingredients, semi-finished or finished products to laboratories for tests; comprehensive stricter penalties imposed on non-compliant business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19" w:name="sps8a"/>
            <w:r>
              <w:rPr>
                <w:b/>
                <w:lang w:val="fr-FR"/>
              </w:rPr>
              <w:t xml:space="preserve"> </w:t>
            </w:r>
            <w:bookmarkEnd w:id="1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spacing w:before="120" w:after="120"/>
              <w:rPr/>
            </w:pPr>
            <w:r>
              <w:rPr/>
              <w:t xml:space="preserve">Act Governing Food Safety and Sanitation (Presidential Decree No. Hua-Zhong-Yi-Yi-Zi-10300017801 dated 5 February 2014) can be found at: </w:t>
            </w:r>
            <w:hyperlink r:id="rId3">
              <w:r>
                <w:rPr>
                  <w:rStyle w:val="InternetLink"/>
                </w:rPr>
                <w:t>http://www.fda.gov.tw</w:t>
              </w:r>
            </w:hyperlink>
            <w:r>
              <w:rPr/>
              <w:t xml:space="preserve"> </w:t>
            </w:r>
            <w:bookmarkStart w:id="30" w:name="sps9b"/>
            <w:bookmarkEnd w:id="29"/>
            <w:r>
              <w:rPr>
                <w:bCs/>
              </w:rPr>
              <w:t>(available in Chinese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he law was enacted on 5 February 2014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Not applicabl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 Act Governing Food Safety and Sanitation entered into force on 7 February 2014. Subsequent regulations will be developed later to implement different aspects of the statu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. This notice serves as information to the WTO Members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ood and Drug Administ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Health and Welf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161-2, Kunyang St., Nangang District, Taipei City 115-61,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 2) 2787 73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86 2) 2653 1062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1587syj@fda.gov.tw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3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PKM/3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6 March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1875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HT/14_1561_00_x.pdf" TargetMode="External"/><Relationship Id="rId3" Type="http://schemas.openxmlformats.org/officeDocument/2006/relationships/hyperlink" Target="http://www.fda.gov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2:00Z</dcterms:created>
  <dc:creator/>
  <dc:description/>
  <dc:language>en-US</dc:language>
  <cp:lastModifiedBy/>
  <dcterms:modified xsi:type="dcterms:W3CDTF">2014-03-27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308</vt:lpwstr>
  </property>
</Properties>
</file>