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 xml:space="preserve"> Food and Drug Administration, Ministry of Health and Welfa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 xml:space="preserve"> Import foods and related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The Import Regulation of "F01" and "F02" in Import Commodity Classification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Chinese and 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00</w:t>
            </w:r>
            <w:bookmarkEnd w:id="11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www.fda.gov.tw/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CHT/14_295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o revise the Import Regulation of "F01" and "F02" in Import Commodity Classific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Import and Export Commodity Classification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Chinese and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1 August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Food and Drug Administration , Ministry of Health and Welfare</w:t>
            </w:r>
          </w:p>
          <w:p>
            <w:pPr>
              <w:pStyle w:val="Normal"/>
              <w:rPr/>
            </w:pPr>
            <w:r>
              <w:rPr/>
              <w:t>No.161-2, Kunyang St, Nangang District, Taipei City 115-61, Taiwan (R.O.C.)</w:t>
            </w:r>
          </w:p>
          <w:p>
            <w:pPr>
              <w:pStyle w:val="Normal"/>
              <w:rPr/>
            </w:pPr>
            <w:r>
              <w:rPr/>
              <w:t>Tel: +(886 2) 2787 7321</w:t>
            </w:r>
          </w:p>
          <w:p>
            <w:pPr>
              <w:pStyle w:val="Normal"/>
              <w:rPr/>
            </w:pPr>
            <w:r>
              <w:rPr/>
              <w:t>Fax: +(886 2) 8653 106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imj@fda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od and Drug Administration , Ministry of Health and Welf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161-2, Kunyang St, Nangang District, Taipei City 115-61,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787 73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8653 1062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imj@fda.gov.tw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PKM/3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2 July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79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members.wto.org/crnattachments/2014/sps/CHT/14_295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9:00Z</dcterms:created>
  <dc:creator/>
  <dc:description/>
  <dc:language>en-US</dc:language>
  <cp:lastModifiedBy/>
  <dcterms:modified xsi:type="dcterms:W3CDTF">2014-07-0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317</vt:lpwstr>
  </property>
</Properties>
</file>