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r>
              <w:rPr>
                <w:szCs w:val="18"/>
                <w:u w:val="single"/>
              </w:rPr>
              <w:t>THE SEPARATE CUSTOMS TERRITORY OF TAIWAN, PENGHU, KINMEN AND MATSU</w:t>
            </w:r>
            <w:r>
              <w:rPr/>
              <w:t xml:space="preserve"> </w:t>
            </w:r>
            <w:bookmarkStart w:id="0" w:name="WWSetBkmk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" w:name="MemberNotifying"/>
            <w:r>
              <w:rPr/>
            </w:r>
            <w:bookmarkEnd w:id="1"/>
            <w:r>
              <w:rPr/>
              <w:fldChar w:fldCharType="end"/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2" w:name="sps1b"/>
            <w:r>
              <w:rPr>
                <w:bCs/>
              </w:rPr>
              <w:t xml:space="preserve"> 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3" w:name="sps2a"/>
            <w:r>
              <w:rPr/>
              <w:t>Ministry of Finance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4" w:name="sps3a"/>
            <w:r>
              <w:rPr/>
              <w:t>Alcohol product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 xml:space="preserve">All trading partners </w:t>
            </w:r>
            <w:bookmarkStart w:id="6" w:name="sps4bbis"/>
            <w:r>
              <w:rPr/>
              <w:t xml:space="preserve"> </w:t>
            </w:r>
            <w:bookmarkEnd w:id="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7" w:name="sps4abis"/>
            <w:r>
              <w:rPr>
                <w:b/>
                <w:bCs/>
              </w:rPr>
              <w:t xml:space="preserve"> </w:t>
            </w:r>
            <w:bookmarkEnd w:id="7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8" w:name="sps4a"/>
            <w:r>
              <w:rPr>
                <w:bCs/>
              </w:rPr>
              <w:t xml:space="preserve">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9" w:name="sps5a"/>
            <w:r>
              <w:rPr>
                <w:bCs/>
              </w:rPr>
              <w:t>Amended Draft on the Regulations Governing the Inspection of Imported Alcohol</w:t>
            </w:r>
            <w:bookmarkEnd w:id="9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Chinese (English translation available)</w:t>
            </w:r>
            <w:bookmarkEnd w:id="10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17</w:t>
            </w:r>
            <w:bookmarkEnd w:id="11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2" w:name="sps5d"/>
              <w:r>
                <w:rPr>
                  <w:rStyle w:val="InternetLink"/>
                  <w:lang w:val="en-GB"/>
                </w:rPr>
                <w:t>http://members.wto.org/crnattachments/2014/sps/CHT/14_5254_00_e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3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4/sps/CHT/14_5254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he main proposed amendments of the Regulations include: Imported alcohol products not for direct consumption but for further repackaging or processing shall be inspected on a lot-to-lot basis; Importers who import alcohol products that were found in non-compliance shall provide testing reports to ascertain the quality of the same but newly imported ones; Inspection fees shall be based on the testing provided during the importation for those lots that are subject to lot-to-lot inspection or chosen lot after lot-sampling; Six-month period of gratis testing shall be granted to those lots that are eligible for undergoing release-after-documentary inspection.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The Regulations Governing the Inspection of Imported Alcohol in Chinese is accessible through the following first internet website and the second for its English translation:</w:t>
            </w:r>
          </w:p>
          <w:p>
            <w:pPr>
              <w:pStyle w:val="Normal"/>
              <w:spacing w:before="120" w:after="0"/>
              <w:rPr/>
            </w:pPr>
            <w:hyperlink r:id="rId4">
              <w:r>
                <w:rPr>
                  <w:rStyle w:val="InternetLink"/>
                </w:rPr>
                <w:t>http://law.moj.gov.tw/LawClass/LawAll.aspx?PCode=G0330024+English</w:t>
              </w:r>
            </w:hyperlink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</w:rPr>
                <w:t>http://law.moj.gov.tw/Eng/LawClass/LawAll.aspx?PCode=G0330024 English</w:t>
              </w:r>
            </w:hyperlink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 January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 xml:space="preserve"> </w:t>
            </w:r>
            <w:bookmarkEnd w:id="40"/>
            <w:r>
              <w:rPr/>
              <w:t>31 January 2015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Ministry of Finance</w:t>
            </w:r>
          </w:p>
          <w:p>
            <w:pPr>
              <w:pStyle w:val="Normal"/>
              <w:rPr/>
            </w:pPr>
            <w:r>
              <w:rPr/>
              <w:t>3F, No.2, Aiguo West Road, Taipei, 10066 Taiwan</w:t>
            </w:r>
          </w:p>
          <w:p>
            <w:pPr>
              <w:pStyle w:val="Normal"/>
              <w:rPr/>
            </w:pPr>
            <w:r>
              <w:rPr/>
              <w:t>Tel: +(886 2) 2397 9491, ext. 520</w:t>
            </w:r>
          </w:p>
          <w:p>
            <w:pPr>
              <w:pStyle w:val="Normal"/>
              <w:rPr/>
            </w:pPr>
            <w:r>
              <w:rPr/>
              <w:t xml:space="preserve">Fax: +(886 2) 2322 4035 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cwlin@mail.nta.gov.tw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inistry of Fina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F, No.2, Aiguo West Road, Taipei, 10066 Taiw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el: +(886 2) 2397 9491, ext. 52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ax: +(886 2) 2322 4035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cwlin@mail.nta.gov.tw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PKM/33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PKM/33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TPKM/33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2 December 2014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4-6991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CHT/14_5254_00_e.pdf" TargetMode="External"/><Relationship Id="rId3" Type="http://schemas.openxmlformats.org/officeDocument/2006/relationships/hyperlink" Target="http://members.wto.org/crnattachments/2014/sps/CHT/14_5254_00_x.pdf" TargetMode="External"/><Relationship Id="rId4" Type="http://schemas.openxmlformats.org/officeDocument/2006/relationships/hyperlink" Target="http://law.moj.gov.tw/LawClass/LawAll.aspx?PCode=G0330024+English" TargetMode="External"/><Relationship Id="rId5" Type="http://schemas.openxmlformats.org/officeDocument/2006/relationships/hyperlink" Target="http://law.moj.gov.tw/Eng/LawClass/LawAll.aspx?PCode=G0330024 Englis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1:00Z</dcterms:created>
  <dc:creator/>
  <dc:description/>
  <dc:language>en-US</dc:language>
  <cp:lastModifiedBy/>
  <dcterms:modified xsi:type="dcterms:W3CDTF">2014-12-02T1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PKM/337</vt:lpwstr>
  </property>
</Properties>
</file>