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griculture and Livestock/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Quick frozen food intended for human consump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urkish Food Codex Communique on Monitoring of Temperatures at the Stages of Transport, Storage and Preservation of Quick Frozen Food Intended for Human Consump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Communique covers monitoring of temperatures at the stages of transport, storage and preservation of quick frozen food intended for human consumption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Veterinary, Phytosanitary, Food and Feed Law No: 5996 (G/SPS/N/TUR/9) (available in Turkish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Commission Regulation No: 37/2005 on Monitoring of the Temperature during Storage, Preservation and Transport of Quick-Frozen Foodstuffs (available in Englis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30 September 2014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30 October 2017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Three years from date of publication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6 July 2014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Ministry of Food, Agriculture and Livestock</w:t>
            </w:r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Tel: +(90) 312 2587730</w:t>
            </w:r>
          </w:p>
          <w:p>
            <w:pPr>
              <w:pStyle w:val="Normal"/>
              <w:rPr/>
            </w:pPr>
            <w:r>
              <w:rPr/>
              <w:t>Fax: +(90) 312 2587760</w:t>
            </w:r>
          </w:p>
          <w:p>
            <w:pPr>
              <w:pStyle w:val="Normal"/>
              <w:rPr/>
            </w:pPr>
            <w:r>
              <w:rPr/>
              <w:t>E-mail: sps@gkgm.gov.tr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www.tarim.gov.tr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0) 312 25877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0) 312 25877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@gkgm.gov.t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Website: http://www.tarim.gov.tr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TUR/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49" w:name="spsDateDistribution"/>
          <w:bookmarkStart w:id="50" w:name="bmkDate"/>
          <w:r>
            <w:rPr>
              <w:szCs w:val="16"/>
            </w:rPr>
            <w:t>27 May 2014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4-3162</w:t>
          </w:r>
          <w:bookmarkEnd w:id="52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5:00Z</dcterms:created>
  <dc:creator/>
  <dc:description/>
  <dc:language>en-US</dc:language>
  <cp:lastModifiedBy/>
  <dcterms:modified xsi:type="dcterms:W3CDTF">2014-05-2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46</vt:lpwstr>
  </property>
</Properties>
</file>