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urke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Ministry of Food, Agriculture and Livestock/General Directorate of Food and Control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Energy drink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urkish Food Codex Communiqué on Energy Drink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urk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TUR/14_501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urpose of this communiqué is to determine the definition, product features and labelling of energy drink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Veterinary, Phytosanitary, Food and Feed Law No. 5996 (G/SPS/N/TUR/9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31 January 2015</w:t>
            </w:r>
            <w:bookmarkEnd w:id="32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31 December 2015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31 December 2015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5 January 2015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inistry of Food, Agriculture and Livestock</w:t>
            </w:r>
          </w:p>
          <w:p>
            <w:pPr>
              <w:pStyle w:val="Normal"/>
              <w:rPr/>
            </w:pPr>
            <w:r>
              <w:rPr/>
              <w:t xml:space="preserve">General Directorate of Food and Control </w:t>
            </w:r>
          </w:p>
          <w:p>
            <w:pPr>
              <w:pStyle w:val="Normal"/>
              <w:rPr/>
            </w:pPr>
            <w:r>
              <w:rPr/>
              <w:t>Eskisehir Yolu 9. km Lodumlu Ankara TURKEY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90) 312 258 773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90) 312 258 7760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E-mail/internet: sps@tarim.gov.t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tarim.gov.tr</w:t>
              </w:r>
            </w:hyperlink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Food, Agriculture and Livesto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Directorate of Food and Contro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kisehir Yolu 9. km Lodumlu Ankara TURKEY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90) 312 258 7732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90) 312 258 7760</w:t>
            </w:r>
          </w:p>
          <w:p>
            <w:pPr>
              <w:pStyle w:val="Normal"/>
              <w:rPr/>
            </w:pPr>
            <w:r>
              <w:rPr>
                <w:bCs/>
                <w:lang w:val="fr-CH"/>
              </w:rPr>
              <w:t>E-mail/internet: kodeks@tarim.gov.tr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tarim.gov.tr</w:t>
              </w:r>
            </w:hyperlink>
            <w:r>
              <w:rPr>
                <w:bCs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TUR/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0 November 2014 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6572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TUR/14_5011_00_x.pdf" TargetMode="External"/><Relationship Id="rId3" Type="http://schemas.openxmlformats.org/officeDocument/2006/relationships/hyperlink" Target="http://www.tarim.gov.tr/" TargetMode="External"/><Relationship Id="rId4" Type="http://schemas.openxmlformats.org/officeDocument/2006/relationships/hyperlink" Target="http://www.tarim.gov.t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8:00Z</dcterms:created>
  <dc:creator/>
  <dc:description/>
  <dc:language>en-US</dc:language>
  <cp:lastModifiedBy/>
  <dcterms:modified xsi:type="dcterms:W3CDTF">2014-11-11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UR/50</vt:lpwstr>
  </property>
</Properties>
</file>