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UKR/8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August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34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Ukraine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tate veterinary and phytosanitary service of Ukrain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Source of genetically modified organisms which are contained in the feeds, feed additives, veterinary drugs or used for their production.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Order "On approval of the procedure of the state veterinary-sanitary expertise GMO sources"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Ukrainian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6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Draft Order sets the mechanism of veterinary-sanitary expertise of genetically modified organisms as sources of feed, feed additives and veterinary drugs containing such organisms or derived from their use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eterinary-sanitary expertise of GMO sources aimed at assessing the quality and safety of sources and include analytical research, evaluation of safety and equivalence, and (if necessary) clinical stud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The above-mentioned document defines the list of necessary documents for conduction of veterinary-sanitary expertise of GMO sourc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e Draft Order determines safety requirement of GMO sources (content of toxic elements, content of mycotoxins, content of pesticides, microbiological parameters and content of other pollutants). 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>X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The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Law of Ukraine "On the State Biosafety System for creating, testing, transportation and use of genetically modified organisms" N° 1103-16, the latest edition of 9 February 2010 (Ukrainian) Resolution of the Cabinet of Ministers of Ukraine of 12 November 2010 N° 919 "The issues of implementation of Article 7 Law of Ukraine "On the state Biosafety System for creating, testing, transportation and use of genetically modified organisms"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Ukrainian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012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-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From the date of official publication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9 July 2012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Economic Development and Trade of Ukra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08, Kyiv, 12/2 M. Hrushevskoho 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/Fax:  +(38044) 596 68 3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E-mail:  ep@me.gov.ua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inistry of Economic Development and Trade of Ukrain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1008, Kyiv, 12/2 M. Hrushevskoho str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./Fax:  +(38044) 596 68 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ep@me.gov.u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22"/>
              </w:rPr>
              <w:t xml:space="preserve">Internet address where the text is availabl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vet.gov.ua/law/draft/?draft=210</w:t>
              </w:r>
            </w:hyperlink>
            <w:r>
              <w:rPr>
                <w:bCs/>
                <w:szCs w:val="22"/>
              </w:rPr>
              <w:t xml:space="preserve"> (available in Ukrainian)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UKR/8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UKR/8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.gov.ua/law/draft/?draft=21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6:00Z</dcterms:created>
  <dc:creator/>
  <dc:description/>
  <cp:keywords/>
  <dc:language>en-US</dc:language>
  <cp:lastModifiedBy/>
  <cp:lastPrinted>2008-11-14T08:46:00Z</cp:lastPrinted>
  <dcterms:modified xsi:type="dcterms:W3CDTF">2012-08-09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KR/83</vt:lpwstr>
  </property>
</Properties>
</file>