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KR/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17 August 2012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4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kraine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tate Veterinary and Phytosanitary Service of Ukrain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eed for animals intended for food produc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Law of Ukraine "On feed"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Ukrainian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draft Law establishes national policy on the safety of animal feed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It determines the state regulation of the hygienic production and circulation of feed by:  setting indicators for the nutritive value and safety of feeds; establishing  indicators of safety; establishing and enforcing procedures for the import (shipping) of feed into the territory of Ukraine or export from it; requiring state registration of facilities for the production and circulation of feed; introducing control and traceability systems; raising awareness of market operators and consumers about the safety and hygiene of feed; conducting state controls; setting the principles of hazard analysis and critical control point systems (HAACP); determining proper practices for the feeding of animals; creating hygiene requirements for the storage and distribution of feed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egulation (EC) No 183/2005 of the European Parliament and of the Council of 12 January 2005  laying down requirements for feed hygiene (English language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w of Ukraine "On veterinary medicine" (Ukrainian languag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Q1 2013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-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Q1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 September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Economic Development and Trade of Ukra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08, Kyiv, 12/2 M. Hrushevskoho 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/Fax:  +(38044) 281-95-3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E-mail:  ep@me.gov.u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inistry of Economic Development and Trade of Ukrai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1008, Kyiv, 12/2 M. Hrushevskoho st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/Fax:  +(38044) 281-95-3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ep@me.gov.ua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Internet address where the text is available:  http://vet.gov.ua/law/draft/?draft=214                      (available in Ukrainian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UKR/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UKR/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6:00Z</dcterms:created>
  <dc:creator/>
  <dc:description/>
  <dc:language>en-US</dc:language>
  <cp:lastModifiedBy/>
  <cp:lastPrinted>2012-08-16T14:02:00Z</cp:lastPrinted>
  <dcterms:modified xsi:type="dcterms:W3CDTF">2012-08-2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KR/85</vt:lpwstr>
  </property>
</Properties>
</file>