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arian Policy and Food of Ukraine, 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w:t>
            </w:r>
            <w:bookmarkEnd w:id="5"/>
            <w:r>
              <w:rPr/>
              <w:t>, poultry products and raw material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Bulga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2-1-24/4911 of the Chief State Inspector of Veterinary Medicine of Ukraine as of 12 March 2013 "On cancellation of prohibition of imports of poultry, poultry products and raw materials into the territory of Ukraine from the territory of Bulgaria"</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ccording to the official announcement of the World Organization for Animal Health (OIE) on the renewed status of Bulgaria as a territory free from Newcastle disease the Notice No. 15-2-/3394 of the Chief State Inspector of Veterinary Medicine of Ukraine as of 3 December 2008 "On Prohibition of imports of poultry, poultry products and raw materials into the territory of Ukraine from the territory of Bulgaria" is considered to be invalid.</w:t>
            </w:r>
          </w:p>
          <w:p>
            <w:pPr>
              <w:pStyle w:val="Normal"/>
              <w:spacing w:before="120" w:after="120"/>
              <w:rPr/>
            </w:pPr>
            <w:r>
              <w:rPr/>
              <w:t>The imports of other commodities from this country, which is under the control of the State Veterinary Service of Ukraine, should be carried out according to veterinary requirements for imports into Ukraine of produ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24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2 March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2 March 2013</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hyperlink r:id="rId2">
              <w:r>
                <w:rPr>
                  <w:rStyle w:val="InternetLink"/>
                  <w:bCs/>
                </w:rPr>
                <w:t>http://www.vet.gov.ua</w:t>
              </w:r>
            </w:hyperlink>
            <w:r>
              <w:rPr>
                <w:bCs/>
              </w:rPr>
              <w:t xml:space="preserve"> (Ukrainian version)</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KR/8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2 April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190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8:00Z</dcterms:created>
  <dc:creator/>
  <dc:description/>
  <dc:language>en-US</dc:language>
  <cp:lastModifiedBy/>
  <dcterms:modified xsi:type="dcterms:W3CDTF">2013-04-15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8</vt:lpwstr>
  </property>
</Properties>
</file>