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s, products, raw materials and reproductive materi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o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15-9-1-23/4531 as of 18 February 2014 of the Chief State Inspector of Veterinary Medicine of Ukraine on prohibition of import of live pigs, pork products and raw materials into the territory of Ukraine from the territory of the Republic of Poland</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lang w:val="en-GB"/>
              </w:rPr>
            </w:pPr>
            <w:hyperlink r:id="rId2">
              <w:bookmarkStart w:id="13" w:name="sps5d"/>
              <w:r>
                <w:rPr>
                  <w:rStyle w:val="InternetLink"/>
                  <w:lang w:val="en-GB"/>
                </w:rPr>
                <w:t>http://vet.gov.ua/node/1116</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ccording to the official announcement of the International Epizootic Bureau as of 17 February 2014 is registered the disease of African swine fever (ASF) in the territory of Poland.</w:t>
            </w:r>
          </w:p>
          <w:p>
            <w:pPr>
              <w:pStyle w:val="Normal"/>
              <w:spacing w:before="120" w:after="120"/>
              <w:rPr/>
            </w:pPr>
            <w:r>
              <w:rPr/>
              <w:t>In order to avoid entering the disease into the territory of Ukraine, the decision of the Inspector of Veterinary Medicine of Ukraine as of 18 February 2014 temporarily prohibits import from the Republic of Poland of live animals, animal products susceptible to detected disease such as raw and reproductive material from the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0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8 Februar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February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8 February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 May 2014</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KR/9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4 March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1305</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gov.ua/node/1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2:00Z</dcterms:created>
  <dc:creator/>
  <dc:description/>
  <dc:language>en-US</dc:language>
  <cp:lastModifiedBy/>
  <dcterms:modified xsi:type="dcterms:W3CDTF">2014-03-04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94</vt:lpwstr>
  </property>
</Properties>
</file>