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9-1-23/24617 of the State Veterinary and Phytosanitary Service of Ukraine as of 17 November 2014 on prohibition of the imports of poultry, poultry products and raw materials into the territory of Ukraine from the territory of the Netherlands.</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End w:id="12"/>
          </w:p>
          <w:p>
            <w:pPr>
              <w:pStyle w:val="Normal"/>
              <w:spacing w:before="0" w:after="120"/>
              <w:rPr>
                <w:szCs w:val="18"/>
              </w:rPr>
            </w:pPr>
            <w:hyperlink r:id="rId2">
              <w:r>
                <w:rPr>
                  <w:rStyle w:val="InternetLink"/>
                  <w:szCs w:val="18"/>
                </w:rPr>
                <w:t>http://members.wto.org/crnattachments/2014/sps/UKR/14_5182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According to the official announcement of the World Organization for Animal Health (OIE) on the territory of Netherlands, highly pathogenic avian influenza was detected in poultry meat. In connection with this, the Notice of the State Veterinary and Phytosanitary Service of Ukraine as of 17 November 2014 No. 15-9-1-23/24617 prohibits the imports of poultry, poultry products and raw materials into the territory of Ukraine from the territory of the Netherlands.</w:t>
            </w:r>
          </w:p>
          <w:p>
            <w:pPr>
              <w:pStyle w:val="Normal"/>
              <w:spacing w:before="120" w:after="120"/>
              <w:rPr/>
            </w:pPr>
            <w:r>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r>
              <w:rPr/>
              <w:t>Chapter 10.4 of the Terrestrial or Aquatic Animal Health Code</w:t>
            </w:r>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7 Nov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Novem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8 November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spacing w:before="0" w:after="120"/>
              <w:rPr>
                <w:bCs/>
              </w:rPr>
            </w:pPr>
            <w:r>
              <w:rPr>
                <w:bCs/>
              </w:rPr>
              <w:t>Tel/Fax: +(380 44) 596 6839</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KR/9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5 Nov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86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1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0:00Z</dcterms:created>
  <dc:creator/>
  <dc:description/>
  <dc:language>en-US</dc:language>
  <cp:lastModifiedBy/>
  <dcterms:modified xsi:type="dcterms:W3CDTF">2014-11-26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9</vt:lpwstr>
  </property>
</Properties>
</file>