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January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Withdrawal of Rule: Change in Disease Status: Rinderpest and Foot-and-Mouth Disease, Patagonia South Region of Argentina (Docket No. APHIS-2005-0096)</w:t>
            </w:r>
            <w:bookmarkEnd w:id="3"/>
          </w:p>
        </w:tc>
      </w:tr>
      <w:tr>
        <w:trPr/>
        <w:tc>
          <w:tcPr>
            <w:tcW w:w="9242" w:type="dxa"/>
            <w:tcBorders/>
          </w:tcPr>
          <w:p>
            <w:pPr>
              <w:pStyle w:val="Normal"/>
              <w:spacing w:before="0" w:after="240"/>
              <w:rPr>
                <w:u w:val="single"/>
              </w:rPr>
            </w:pPr>
            <w:bookmarkStart w:id="4" w:name="spsMeasure"/>
            <w:r>
              <w:rPr/>
              <w:t>The Animal and Plant Health Inspection Service is withdrawing a proposed rule that would have added that portion of the Patagonia region of Argentina located south of latitude 42° south (Patagonia South) to the list of regions considered free of rinderpest and foot-and-mouth disease (FMD). The proposed rule would also have added that region to the list of regions that are subject to certain import restrictions on meat and meat products because of their proximity to or trading relationships with rinderpest- or FMD-affected regions. Since the publication of the proposed rule, we have changed the process by which we recognize the animal health status of regions. Therefore, we are withdrawing the 5 January 2007 proposed rule and will make the new risk analysis available in accordance with the current process. We are taking this action because we have prepared an updated risk analysis relative to Argentina that is being made available in accordance with a newer process for recognizing the animal health status of regions.</w:t>
            </w:r>
          </w:p>
          <w:p>
            <w:pPr>
              <w:pStyle w:val="Normal"/>
              <w:rPr/>
            </w:pPr>
            <w:r>
              <w:rPr/>
              <w:t>This notice is available in English at:</w:t>
            </w:r>
          </w:p>
          <w:p>
            <w:pPr>
              <w:pStyle w:val="Normal"/>
              <w:spacing w:before="0" w:after="240"/>
              <w:rPr/>
            </w:pPr>
            <w:r>
              <w:fldChar w:fldCharType="begin"/>
            </w:r>
            <w:r>
              <w:rPr>
                <w:rStyle w:val="InternetLink"/>
              </w:rPr>
              <w:instrText xml:space="preserve"> HYPERLINK "http://www.regulations.gov/" \l "!documentDetail;D=APHIS_FRDOC_0001-1562"</w:instrText>
            </w:r>
            <w:r>
              <w:rPr>
                <w:rStyle w:val="InternetLink"/>
              </w:rPr>
              <w:fldChar w:fldCharType="separate"/>
            </w:r>
            <w:r>
              <w:rPr>
                <w:rStyle w:val="InternetLink"/>
              </w:rPr>
              <w:t>http://www.regulations.gov/#!documentDetail;D=APHIS_FRDOC_0001-1562</w:t>
            </w:r>
            <w:r>
              <w:rPr>
                <w:rStyle w:val="InternetLink"/>
              </w:rPr>
              <w:fldChar w:fldCharType="end"/>
            </w:r>
            <w:r>
              <w:rPr/>
              <w:t>.</w:t>
            </w:r>
          </w:p>
          <w:p>
            <w:pPr>
              <w:pStyle w:val="Normal"/>
              <w:spacing w:before="0" w:after="240"/>
              <w:rPr/>
            </w:pPr>
            <w:bookmarkStart w:id="5" w:name="spsMeasure"/>
            <w:r>
              <w:rPr/>
              <w:t>Federal Register Vol. 79, No. 15, Thursday, 23 January 2014, page 3741.</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X</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Dr. Silvia Kreindel, Senior Staff Veterinarian, Regionalization Evaluation Services, National Import Export Services, VS, APHIS, 4700 River Road Unit 38, Riverdale, MD 20737-1231; +(1 301) 851-3308.</w:t>
            </w:r>
            <w:bookmarkEnd w:id="18"/>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rPr>
                <w:t>us.spsenquirypoint@fas.usda.gov</w:t>
              </w:r>
            </w:hyperlink>
            <w:bookmarkEnd w:id="21"/>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149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149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1491/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28 January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046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4:00Z</dcterms:created>
  <dc:creator/>
  <dc:description/>
  <dc:language>en-US</dc:language>
  <cp:lastModifiedBy/>
  <dcterms:modified xsi:type="dcterms:W3CDTF">2014-02-03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1491/Add.1</vt:lpwstr>
  </property>
</Properties>
</file>