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April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Plants for Planting Whose Importation Is Not Authorized Pending Pest Risk Analysis; Notice of Addition of Taxa of Plants for Planting To List of Taxa Whose Importation Is Not Authorized Pending Pest Risk Analysis (Docket No. APHIS-2006-0011)</w:t>
            </w:r>
            <w:bookmarkEnd w:id="3"/>
          </w:p>
        </w:tc>
      </w:tr>
      <w:tr>
        <w:trPr/>
        <w:tc>
          <w:tcPr>
            <w:tcW w:w="9242" w:type="dxa"/>
            <w:tcBorders/>
          </w:tcPr>
          <w:p>
            <w:pPr>
              <w:pStyle w:val="Normal"/>
              <w:spacing w:before="0" w:after="240"/>
              <w:rPr>
                <w:u w:val="single"/>
              </w:rPr>
            </w:pPr>
            <w:bookmarkStart w:id="4" w:name="spsMeasure"/>
            <w:r>
              <w:rPr/>
              <w:tab/>
              <w:t>The Animal and Plant Health Inspection Service is advising the public that we are adding 31 taxa of plants for planting that are quarantine pests and 107 taxa of plants for planting that are hosts of 13 quarantine pests to our lists of taxa of plants for planting whose importation is not authorized pending pest risk analysis. A previous notice made data sheets that detailed the scientific evidence we evaluated in making the determination that the taxa are quarantine pests or hosts of quarantine pests available to the public for review and comment. This notice responds to the comments we received and makes available final versions of the data sheets, with changes in response to comments.</w:t>
            </w:r>
          </w:p>
          <w:p>
            <w:pPr>
              <w:pStyle w:val="Normal"/>
              <w:spacing w:before="0" w:after="240"/>
              <w:rPr/>
            </w:pPr>
            <w:r>
              <w:rPr/>
              <w:tab/>
              <w:t>This notice is available in English at: "</w:t>
            </w:r>
            <w:hyperlink r:id="rId2">
              <w:r>
                <w:rPr>
                  <w:rStyle w:val="InternetLink"/>
                </w:rPr>
                <w:t>http://www.gpo.gov/fdsys/pkg/FR-2013-04-18/pdf/2013-09147.pdf</w:t>
              </w:r>
            </w:hyperlink>
            <w:r>
              <w:rPr/>
              <w:t>".</w:t>
            </w:r>
          </w:p>
          <w:p>
            <w:pPr>
              <w:pStyle w:val="Normal"/>
              <w:spacing w:before="0" w:after="240"/>
              <w:rPr/>
            </w:pPr>
            <w:r>
              <w:rPr/>
              <w:tab/>
              <w:t>Federal Register Vol. 78, No. 75, Thursday, 18 April 2013, pages 23209-23219.</w:t>
            </w:r>
          </w:p>
          <w:p>
            <w:pPr>
              <w:pStyle w:val="Normal"/>
              <w:spacing w:before="0" w:after="240"/>
              <w:rPr/>
            </w:pPr>
            <w:bookmarkStart w:id="5" w:name="spsMeasure"/>
            <w:r>
              <w:rPr/>
              <w:tab/>
              <w:t>This notice is subsequent to the one published in the Federal Register on 27 May 2011 (76 FR 31172-31210, Docket No. APHIS-2006-0011), and effective on 27 June 2011, establishing in §319.37-2a a new category of plants for planting whose importation is not authorized pending pest risk analysis (NAPPRA) in order to prevent the introduction of quarantine pests into the United States. The final rule established two lists of taxa whose importation is NAPPRA: A list of taxa of plants for planting that are quarantine pests, and a list of taxa of plants for planting that are hosts of quarantine pests. For taxa of plants for planting that have been determined to be quarantine pests, the list will include the names of the taxa. For taxa of plants for planting that are hosts of quarantine pests, the list will include the names of the taxa, the foreign places from which the taxa's importation is not authorized, and the quarantine pests of concern. The final rule did not add any taxa to the NAPPRA lists. Paragraph (b) of §319.37-2a describes the process for adding taxa to the NAPPRA lists. In accordance with that process, we published a notice [1] in the Federal Register on 26 July 2011 (76 FR 44572-44573, Docket No. APHIS-2011-0072) that announced our determination that 41 taxa of plants for planting are quarantine pests and 107 taxa of plants for planting are hosts of 13 quarantine pests. That notice also made available data sheets that detail the scientific evidence we evaluated in making the determination that the taxa are quarantine pests or hosts of a quarantine pest. We solicited comments concerning the notice and the data sheets for 60 days ending 26 September 2011. We reopened and extended the deadline for comments until 25 November 2011, in a document published in the Federal Register on 25 October 2011 (76 FR 66033). We received 37 comments by that date.</w:t>
            </w:r>
            <w:bookmarkEnd w:id="5"/>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20 May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Dr. Arnold Tschanz, Senior Regulatory Policy Specialist, Plants for Planting Policy, RPM, PPQ, APHIS, 4700 River Road Unit 133, Riverdale, MD 20737-1236; Tel: +(1 301) 851 2018.</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3">
              <w:r>
                <w:rPr>
                  <w:rStyle w:val="InternetLink"/>
                </w:rPr>
                <w:t>us.spsenquirypoint@fas.usda.gov</w:t>
              </w:r>
            </w:hyperlink>
            <w:bookmarkEnd w:id="21"/>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941/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941/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1941/Add.2</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23 April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13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4-18/pdf/2013-09147.pdf"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3:00Z</dcterms:created>
  <dc:creator/>
  <dc:description/>
  <dc:language>en-US</dc:language>
  <cp:lastModifiedBy/>
  <dcterms:modified xsi:type="dcterms:W3CDTF">2013-04-23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1941/Add.2</vt:lpwstr>
  </property>
</Properties>
</file>